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9"/>
        <w:gridCol w:w="4140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БАШ?ОРТОСТАН РЕСПУБЛИКА</w:t>
            </w:r>
            <w:r>
              <w:rPr>
                <w:rFonts w:cs="Times New Roman" w:ascii="Times New Roman" w:hAnsi="Times New Roman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;Times New Roman" w:hAnsi="TimBashk;Times New Roman" w:cs="TimBashk;Times New Roman"/>
              </w:rPr>
            </w:pPr>
            <w:r>
              <w:rPr>
                <w:rFonts w:cs="TimBashk;Times New Roman" w:ascii="TimBashk;Times New Roman" w:hAnsi="TimBashk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;Times New Roman" w:hAnsi="TimBashk;Times New Roman" w:cs="TimBashk;Times New Roman"/>
              </w:rPr>
            </w:pPr>
            <w:r>
              <w:rPr>
                <w:rFonts w:cs="TimBashk;Times New Roman" w:ascii="TimBashk;Times New Roman" w:hAnsi="TimBashk;Times New Roman"/>
              </w:rPr>
              <w:t>МУНИЦИПАЛЬ РАЙОН</w:t>
            </w:r>
            <w:r>
              <w:rPr>
                <w:rFonts w:cs="TimBashk;Times New Roman" w:ascii="TimBashk;Times New Roman" w:hAnsi="TimBashk;Times New Roman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cs="TimBashk;Times New Roman" w:ascii="TimBashk;Times New Roman" w:hAnsi="TimBashk;Times New Roman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Bashk;Times New Roman" w:ascii="TimBashk;Times New Roman" w:hAnsi="TimBashk;Times New Roman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Bashk;Times New Roman" w:ascii="TimBashk;Times New Roman" w:hAnsi="TimBashk;Times New Roman"/>
                <w:lang w:val="be-BY"/>
              </w:rPr>
              <w:t>М</w:t>
            </w:r>
            <w:r>
              <w:rPr>
                <w:rFonts w:cs="Times New Roman" w:ascii="Times New Roman" w:hAnsi="Times New Roman"/>
                <w:lang w:val="be-BY"/>
              </w:rPr>
              <w:t>ӘҺ</w:t>
            </w:r>
            <w:r>
              <w:rPr>
                <w:rFonts w:cs="TimBashk;Times New Roman" w:ascii="TimBashk;Times New Roman" w:hAnsi="TimBashk;Times New Roman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cs="TimBashk;Times New Roman" w:ascii="TimBashk;Times New Roman" w:hAnsi="TimBashk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52401, с</w:t>
            </w:r>
            <w:r>
              <w:rPr>
                <w:rFonts w:cs="TimBashk;Times New Roman" w:ascii="TimBashk;Times New Roman" w:hAnsi="TimBashk;Times New Roman"/>
                <w:lang w:val="be-BY"/>
              </w:rPr>
              <w:t>.?алтыман ауылы, М2кт2п</w:t>
            </w:r>
            <w:r>
              <w:rPr>
                <w:rFonts w:cs="Times New Roman" w:ascii="Times New Roman" w:hAnsi="Times New Roman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altimanovo@rambler.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ЫМАНОВСКИЙ</w:t>
            </w:r>
            <w:r>
              <w:rPr>
                <w:rFonts w:cs="Times New Roman" w:ascii="Times New Roman" w:hAnsi="Times New Roman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401, с. Калтыманово</w:t>
            </w:r>
            <w:r>
              <w:rPr>
                <w:rFonts w:cs="Times New Roman" w:ascii="Times New Roman" w:hAnsi="Times New Roman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hanging="540"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73"/>
        <w:gridCol w:w="3961"/>
      </w:tblGrid>
      <w:tr>
        <w:trPr>
          <w:trHeight w:val="618" w:hRule="atLeast"/>
        </w:trPr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поселения Калтымановский сельсовет муниципального района Иглинский район Республики Башкортостан от 08 июля 2013 года № 262 «Об утверждении Положения о порядке определени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алтымановский сельсовет муниципального района Иглинский район Республики Башкортостан от 08 июля 2013 года № 262 «Об утверждении Положения о порядке определени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1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е лица органа местного самоуправления уполномочены составлять протоколы об административных правонарушениях на территории сельского поселения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2 статьи 2.5, частями 4, 5 статьи 2.13, статьей 3.5, частью 2 статьи 4.1, частями 2, 4 статьи 4.2, частью 2 статьи 4.5, частью 2 статьи 4.6, частью 2 статьи 4.8, частью 2 статьи 4.9, статьями 6.1, 6.3, 6.4, 6.5, 6.7, 6.8, 6.9, 6.10, 6.11, 6.12, 6.15, 6.16, 6.17, 7.3, 8.2, 8.3, частью 2 статьи 11.1, статьей 11.4, статьями 13.5, 13.7, 13.8, частями 1, 2, 3, 7 статьи 13.11, частями 1, 2, 4 статьи 13.12, статьями 13.14, 13.15, 13.16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декса Республики Башкортостан об административных правонарушениях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вопросами местного значения соответствующего муниципального образования протоколы об административных правонарушениях вправе составлять должностные лица органов местного самоуправления, наделенные контрольными полномочиями, указанные в настоящем пункте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лица органов местного самоуправления при осуществлении контроля за использованием средств бюджета соответствующего муниципального образования - об административных правонарушениях, предусмотренных статьями 15.1, 15.14, 15.15, 15.15.1, 15.15.2, 15.15.3, 15.15.4, 15.15.5, 15.15.6, 15.15.7, 15.15.8, 15.15.9, 15.15.10, 15.15.11, 15.15.12, 15.15.13, 15.15.14, 15.15.15, частью 1 статьи 19.4, частью 1 статьи 19.4.1, частью 1 статьи 19.5, статьей 19.7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лжностные лица органов местного самоуправления при осуществлении муниципального контроля за сохранностью автомобильных дорог местного значения в границах соответствующего муниципального образования - об административных правонарушениях, предусмотренных частями 4, 5 статьи 2.13, статьями 8.2, 8.3, частями 1, 2, 3, 6, 7 статьи 13.11 Кодекс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публики Башкортостан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а также статьей 11.21, частью 1 статьи 19.4, частью 1 статьи 19.4.1, частью 1 статьи 19.5, статьей 19.7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ностные лица органов местного самоуправления при осуществлении муниципального жилищного контроля - об административных правонарушениях, предусмотренных частями 4, 5 статьи 2.13, статьями 6.1, 6.3, 6.4, 6.5, 6.7, 6.8, 6.9, 6.10, 6.11, 6.15, 6.16, 6.17, 6.20, 13.5, частью 3 статьи 13.7, статьями 13.14, 13.15 настоящего Кодекса, а также статьями 6.4, 7.7, 7.21, 7.22, 7.23, 7.23.1, 7.23.2, частью 1 статьи 19.4, частью 1 статьи 19.4.1, частью 1 статьи 19.5, статьей 19.7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ые лица органов местного самоуправления при осуществлении муниципального земельного контроля за использованием земель соответствующего муниципального образования - об административных правонарушениях, предусмотренных частями 4, 5 статьи 2.13, частью 2 статьи 4.6, частью 2 статьи 4.8, статьями 6.1, 6.9, 7.3 настоящего Кодекса, а также статьями 7.1, 7.2, 7.10, 8.6, частями 1 и 2 статьи 8.8, частью 1 статьи 19.4, частью 1 статьи 19.4.1, частью 1 статьи 19.5, статьей 19.7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ые лица органов местного самоуправления при осуществлении муниципального контроля в области использования и охраны особо охраняемых природных территорий местного значения - об административных правонарушениях, предусмотренных частями 4, 5 статьи 2.13, статьями 6.1, 7.3 настоящего Кодекса, а также статьями 7.7, 8.6, 8.14, 8.15, частями 1 - 3 статьи 8.25, статьями 8.26, 8.27, 8.28, 8.30, 8.31, 8.32, 8.39, частью 1 статьи 19.4, частью 1 статьи 19.4.1, частью 1 статьи 19.5, статьей 19.7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жностные лица органов местного самоуправления при осуществлении муниципального лесного контроля - об административных правонарушениях, предусмотренных частями 4, 5 статьи 2.13, статьями 6.1, 7.3 настоящего Кодекса, а также статьями 7.9, 7.10, 8.25, 8.26, 8.27, 8.28, 8.30, 8.31, 8.32, частью 1 статьи 19.4, частью 1 статьи 19.4.1, частью 1 статьи 19.5, статьей 19.7 Кодекса Российской Федерации об административных правонарушени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Совета по социально – гуманитарным вопросам ( председатель Герасимов С.В.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Ф.М.Мосейчук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августа 2015 г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4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9:00Z</dcterms:created>
  <dc:creator>Админ</dc:creator>
  <dc:description/>
  <dc:language>en-US</dc:language>
  <cp:lastModifiedBy>support</cp:lastModifiedBy>
  <cp:lastPrinted>2015-09-01T10:01:00Z</cp:lastPrinted>
  <dcterms:modified xsi:type="dcterms:W3CDTF">2015-09-02T04:29:00Z</dcterms:modified>
  <cp:revision>2</cp:revision>
  <dc:subject/>
  <dc:title/>
</cp:coreProperties>
</file>