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9"/>
        <w:gridCol w:w="4140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es New Roman" w:hAnsi="Times New Roman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2401, с</w:t>
            </w:r>
            <w:r>
              <w:rPr>
                <w:rFonts w:cs="TimBashk" w:ascii="TimBashk" w:hAnsi="TimBashk"/>
                <w:lang w:val="be-BY"/>
              </w:rPr>
              <w:t>.?алтыман ауылы, М2кт2п</w:t>
            </w:r>
            <w:r>
              <w:rPr>
                <w:rFonts w:cs="Times New Roman" w:ascii="Times New Roman" w:hAnsi="Times New Roman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73"/>
        <w:gridCol w:w="3961"/>
      </w:tblGrid>
      <w:tr>
        <w:trPr>
          <w:trHeight w:val="618" w:hRule="atLeast"/>
        </w:trPr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4 июля 2012 года № 144 «Об утверждении Положения о муниципальной службе в сельском поселении Калтымановский сельсовет муниципального района Игл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алтымановский сельсовет муниципального района Иглинский район Республики Башкортостан от 24 июля 2012 года № 144 «Об утверждении Положения о муниципальной службе в сельском поселении Калтымановский сельсовет муниципального района Иглинский район Республики Башкортостан» следующие изменени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1.4 Положения о муниципальной службе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4.1 Положения о муниципальной службе дополнить следующими словам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гражданина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1 пункта 15.1 статьи 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й служб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Абзац 3 пункта 15.1 статьи 15 Положения о муниципальной службе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если иное не предусмотрено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если в пор</w:t>
      </w:r>
      <w:r>
        <w:rPr>
          <w:rFonts w:cs="Times New Roman" w:ascii="Times New Roman" w:hAnsi="Times New Roman"/>
          <w:sz w:val="28"/>
          <w:szCs w:val="28"/>
        </w:rPr>
        <w:t>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Совета по бюджету, налогам и вопросам муниципальной собственности ( председатель Батухтина О.А.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Ф.М.Мосейчук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августа 2015 г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EC08634CBA105C1C55F4D3A3557AF3CAD2E5E59B41B67F35D25EFB10F570F622EB1068C26C4C0W9V9J" TargetMode="External"/><Relationship Id="rId4" Type="http://schemas.openxmlformats.org/officeDocument/2006/relationships/hyperlink" Target="consultantplus://offline/ref=55EEC08634CBA105C1C55F4D3A3557AF3CAD2E5E59B21B67F35D25EFB10F570F622EB1068C26C6CEW9V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8:00Z</dcterms:created>
  <dc:creator>Админ</dc:creator>
  <dc:description/>
  <cp:keywords/>
  <dc:language>en-US</dc:language>
  <cp:lastModifiedBy>Admin</cp:lastModifiedBy>
  <cp:lastPrinted>2015-08-28T12:41:00Z</cp:lastPrinted>
  <dcterms:modified xsi:type="dcterms:W3CDTF">2015-09-01T04:00:00Z</dcterms:modified>
  <cp:revision>4</cp:revision>
  <dc:subject/>
  <dc:title/>
</cp:coreProperties>
</file>