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СОВЕТЫ АУЫЛ БИЛӘМӘҺ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 kaltima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sp-iglino.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Heading7"/>
              <w:tabs>
                <w:tab w:val="clear" w:pos="708"/>
                <w:tab w:val="center" w:pos="1418" w:leader="none"/>
              </w:tabs>
              <w:spacing w:before="240" w:after="60"/>
              <w:jc w:val="center"/>
              <w:rPr>
                <w:b/>
                <w:b/>
              </w:rPr>
            </w:pPr>
            <w:r>
              <w:rPr>
                <w:rFonts w:cs="TimBashk" w:ascii="TimBashk" w:hAnsi="TimBashk"/>
                <w:b/>
              </w:rPr>
              <w:t>БОЙОРОК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19  август  2015 й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5</w:t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19  августа 2015 г.</w:t>
            </w:r>
          </w:p>
        </w:tc>
      </w:tr>
    </w:tbl>
    <w:p>
      <w:pPr>
        <w:pStyle w:val="Normal"/>
        <w:ind w:left="-142" w:firstLine="502"/>
        <w:jc w:val="center"/>
        <w:rPr/>
      </w:pPr>
      <w:r>
        <w:rPr/>
      </w:r>
    </w:p>
    <w:p>
      <w:pPr>
        <w:pStyle w:val="Normal"/>
        <w:ind w:left="-142" w:firstLine="502"/>
        <w:jc w:val="both"/>
        <w:rPr>
          <w:sz w:val="28"/>
        </w:rPr>
      </w:pPr>
      <w:r>
        <w:rPr>
          <w:sz w:val="28"/>
        </w:rPr>
        <w:t>Во исполнение распоряжения Правительства Республики Башкортостан от 24 июня 2015 года № 657-р « О проведении на территории Республики Башкортостан  месячника гражданской защиты», распоряжения главы администрации муниципального района Иглинский район от 14 августа 2015 года № 194-р, в целях повышения готовности к защите населения и территорий сельского поселения  от чрезвычайных ситуаций мирного и военного времени</w:t>
      </w:r>
    </w:p>
    <w:p>
      <w:pPr>
        <w:pStyle w:val="Normal"/>
        <w:ind w:left="-142" w:firstLine="5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с 4 сентября  по 4 октября 2015 года в сельском поселении месячник гражданской  защи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рилагаемый план мероприятий месячника гражданской защи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комендовать руководителям предприятий, учреждений всех форм собственности сельского поселения Калтымановский сельсовет организовать подготовку и проведение мероприятий месячника гражданской  защи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502"/>
        <w:jc w:val="both"/>
        <w:rPr/>
      </w:pPr>
      <w:r>
        <w:rPr>
          <w:sz w:val="28"/>
          <w:szCs w:val="28"/>
        </w:rPr>
        <w:t xml:space="preserve">И.о.главы сельского поселения:                                                 Н.Н.Карунос             </w:t>
      </w:r>
      <w:r>
        <w:rPr>
          <w:sz w:val="18"/>
        </w:rPr>
        <w:t xml:space="preserve">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502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50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50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50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50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50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502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50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502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50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502"/>
        <w:jc w:val="both"/>
        <w:rPr>
          <w:sz w:val="18"/>
        </w:rPr>
      </w:pPr>
      <w:r>
        <w:rPr>
          <w:sz w:val="18"/>
        </w:rPr>
        <w:t>Исполнила: Карунос Н.Н.</w:t>
      </w:r>
    </w:p>
    <w:p>
      <w:pPr>
        <w:pStyle w:val="Normal"/>
        <w:ind w:left="-142" w:firstLine="502"/>
        <w:jc w:val="both"/>
        <w:rPr>
          <w:sz w:val="18"/>
        </w:rPr>
      </w:pPr>
      <w:r>
        <w:rPr>
          <w:sz w:val="18"/>
        </w:rPr>
        <w:t>тел. 2-71-21</w:t>
      </w:r>
    </w:p>
    <w:p>
      <w:pPr>
        <w:pStyle w:val="Normal"/>
        <w:ind w:left="-142" w:firstLine="50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502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распоряжением  главы  сельского поселения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</w:t>
      </w:r>
      <w:r>
        <w:rPr/>
        <w:t>Калтымановский сельсовет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</w:t>
      </w:r>
      <w:r>
        <w:rPr/>
        <w:t>муниципального района Иглинский район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</w:t>
      </w:r>
      <w:r>
        <w:rPr/>
        <w:t>от   19 августа 2015 года  №   2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ЛАН</w:t>
        <w:br/>
        <w:t xml:space="preserve">мероприятий по проведению месячника гражданской защиты в сельском поселении Калтымановский сельсовет с 4 сентября по 4 октября 2015 г.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999"/>
        <w:gridCol w:w="2873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аспоряжения и плана проведения  месячника гражданской  защи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сельского поселения о проведении месячника гражданской защиты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месячн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ебно – консультационных пунктов по гражданской обороне и чрезвычайным ситуациям для обучения неработающего населения в сельском поселе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среди населения памяток и листовок по правилам поведения в ЧС, обеспечению пожарной безопасности и безопасности на водных объектах в осеннее – зимний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 образовательных учреждениях, организациях, предприятиях всех форм собственности сельского поселения учебных тренировок по эвакуации людей  при чрезвычайных ситуациях и пожарах.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« Эвакуация учащихся при пожаре»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орка( СОШ, детский сад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тыманово( СОШ, детский сад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.09.2015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.09.20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школ, руководители организаций( по согласованию), глава администрации С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 в образовательных учреждениях сельского поселения  уроков, викторин, конкурсов, соревнований по программе « Основы безопасности и жизнедеятельност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, руководители организаций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наличия и правильности хранения средств индивидуальной и коллективной защиты, резервов финансовых и материальных ресурсов для ликвидации ЧС природного и техногенного характер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чн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, руководители организаций 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ой тренировке по гражданской обороне всех учреждений, организа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ок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о правилах поведения при аварийных, чрезвычайных ситуациях и террористических актах на собраниях гражд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 собраний гражда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тчетных материалов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ео-, фото-) о проведении месячника гражданской оборон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 октября 2015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. делам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21:00Z</dcterms:created>
  <dc:creator>Admin</dc:creator>
  <dc:description/>
  <cp:keywords/>
  <dc:language>en-US</dc:language>
  <cp:lastModifiedBy>Admin</cp:lastModifiedBy>
  <cp:lastPrinted>2015-08-19T17:09:00Z</cp:lastPrinted>
  <dcterms:modified xsi:type="dcterms:W3CDTF">2015-09-01T04:21:00Z</dcterms:modified>
  <cp:revision>2</cp:revision>
  <dc:subject/>
  <dc:title>Начальнику отдела ГО и ЧС</dc:title>
</cp:coreProperties>
</file>