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Выборы депутатов Совета сельского поселения Калтымановский сельсовет муниципального района Иглинский район Республики Башкортостан третьего созыва</w:t>
      </w:r>
    </w:p>
    <w:p>
      <w:pPr>
        <w:pStyle w:val="Normal"/>
        <w:jc w:val="center"/>
        <w:rPr>
          <w:rFonts w:ascii="Times New Roman" w:hAnsi="Times New Roman" w:cs="Times New Roman"/>
          <w:b/>
          <w:b/>
          <w:sz w:val="24"/>
        </w:rPr>
      </w:pPr>
      <w:r>
        <w:rPr>
          <w:rFonts w:cs="Times New Roman" w:ascii="Times New Roman" w:hAnsi="Times New Roman"/>
          <w:b/>
          <w:sz w:val="24"/>
        </w:rPr>
        <w:t>13 сентября 2015 года</w:t>
      </w:r>
    </w:p>
    <w:p>
      <w:pPr>
        <w:pStyle w:val="Normal"/>
        <w:jc w:val="center"/>
        <w:rPr>
          <w:rFonts w:ascii="Times New Roman" w:hAnsi="Times New Roman" w:cs="Times New Roman"/>
          <w:b/>
          <w:b/>
          <w:sz w:val="28"/>
        </w:rPr>
      </w:pPr>
      <w:r>
        <w:rPr>
          <w:rFonts w:cs="Times New Roman" w:ascii="Times New Roman" w:hAnsi="Times New Roman"/>
          <w:b/>
          <w:sz w:val="28"/>
        </w:rPr>
        <w:t>Сведения о кандидатах в депутаты Совета сельского поселения Калтымановский сельсовет муниципального района Иглинский район Республики Башкортостан третьего созыва, зарегистрированных по мажоритарным избирательным округам</w:t>
      </w:r>
    </w:p>
    <w:p>
      <w:pPr>
        <w:pStyle w:val="Normal"/>
        <w:jc w:val="right"/>
        <w:rPr/>
      </w:pPr>
      <w:r>
        <w:rPr/>
        <w:t>(по состоянию на: 25.07.2015)</w:t>
      </w:r>
    </w:p>
    <w:tbl>
      <w:tblPr>
        <w:tblW w:w="9644" w:type="dxa"/>
        <w:jc w:val="left"/>
        <w:tblInd w:w="-113" w:type="dxa"/>
        <w:tblLayout w:type="fixed"/>
        <w:tblCellMar>
          <w:top w:w="0" w:type="dxa"/>
          <w:left w:w="108" w:type="dxa"/>
          <w:bottom w:w="0" w:type="dxa"/>
          <w:right w:w="108" w:type="dxa"/>
        </w:tblCellMar>
      </w:tblPr>
      <w:tblGrid>
        <w:gridCol w:w="2269"/>
        <w:gridCol w:w="567"/>
        <w:gridCol w:w="4539"/>
        <w:gridCol w:w="226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и номер избирате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кандидата, дата рождения, образование, место работы, занимаемая должность (род занятий), место житель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дномандатный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ЕДАТАЙС СЕРГЕЙ ИВАНОВИЧ, дата рождения 11 декабря 1971 года, образование среднее профессиональное, Администрация сельского поселения Калтымановский сельсовет МР Иглинский район Республики Башкортостан, водитель-тракторист, место жительства Республика Башкортостан, Иглинский район, с. Калтым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АЙРУШИНА ЗИФА РУСТЯМОВНА, дата рождения 12 октября 1964 года, образование высшее, МБОУ "Средняя общеобразовательная школа села Калтыманово" муниципального района Иглинский район Республики Башкортостан, учитель, место жительства Республика Башкортостан, Иглинский район, с. Калтым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Башкортоста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дномандатный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ГАЕВА ОЛЬГА НИКОЛАЕВНА, дата рождения 24 февраля 1982 года, образование среднее общее, Администрация сельского поселения Калтымановский сельсовет муниципалтьного района Иглинский район Республики Башкортостан, уборщица, место жительства Республика Башкортостан, Иглинский район, с. Калтым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Региональное отделение Политической партии СПРАВЕДЛИВАЯ РОССИЯ в Республике Башкортостан"</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АТВЕЕВА ОКСАНА ЕВГЕНЬЕВНА, дата рождения 10 мая 1978 года, образование среднее профессиональное, Башкирское производственное объединение автовокзалови пассажирских автостанций филиал ГУП "Башавтотранс" РБ, биллетный кассир северного автовокзала, место жительства Республика Башкортостан, Иглинский район, с. Калтым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ЯС ТАТЬЯНА МИХАЙЛОВНА, дата рождения 19 ноября 1963 года, образование среднее общее, ООО "Калтымановский", заведующая молочной фермы, место жительства Республика Башкортостан, Иглинский район, с. Калтым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Башкортоста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дномандатный избирательный округ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РАВЛЕВА ОЛЬГА ИЛЬИНИЧНА, дата рождения 8 февраля 1971 года, образование среднее профессиональное, ООО "Калтымановский", Заведующая складом, место жительства Республика Башкортостан, Иглинский район, д. Баран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ШТУКОВ РОБЕРТ РИЗОВИЧ, дата рождения 8 июля 1988 года, образование высшее, РБ ГБУЗ Республиканская клиническая больница имени Г. Г. Куватова, врач-хирург, место жительства Республика Башкортостан, г. Уф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Башкортоста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дномандатный избирательный округ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ТУХТИНА ОКСАНА АЛЕКСАНДРОВНА, дата рождения 5 июня 1969 года, образование среднее профессиональное, МБОУ "Средняя общеобразовательная школа села Калтыманово" муниципального района Иглинский район Республики Башкортостан, учитель, место жительства Республика Башкортостан, Иглинский район, д. Кир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СЬЯНОВ АЛЕКСАНДР ЛЕОНИДОВИЧ, дата рождения 14 октября 1972 года, образование среднее общее, ФГКУ "22 отряд" Федеральной противопожарной службы по Респ. Башкортостан, старший инструктор по вождению пожарной машины, место жительства Республика Башкортостан, Иглинский район, д. Фрунз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Башкортоста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дномандатный избирательный округ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УКША МИХАИЛ ВЛАДИМИРОВИЧ, дата рождения 2 января 1956 года, образование высшее, пенсионер, место жительства Республика Башкортостан, Иглинский район, с. Игл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Башкортоста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ИСЮЛЯ ЛЮДМИЛА ВАСИЛЬЕВНА, дата рождения 3 января 1957 года, образование высшее, МБДОУ "Детский сад. Алаторка", воспитатель, место жительства Республика Башкортостан, Иглинский район, д. Пушки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дномандатный избирательный округ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ЕРАСИМОВ СЕРГЕЙ ВЛАДИМИРОВИЧ, дата рождения 16 августа 1973 года, образование среднее профессиональное, ООО Управляющая компания "Дуслык", начальник службы безопасности, место жительства Республика Башкортостан, Иглинский район, с. Алат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Башкортоста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МОНОВА ТАТЬЯНА ЛЕОНИДОВНА, дата рождения 10 декабря 1976 года, образование высшее, МБОУ СОШ с. Калтыманово, учитель, место жительства Республика Башкортостан, Иглинский район, д. Новая Берез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дномандатный избирательный округ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АРТЕМЬЕВ КОНСТАНТИН ВАСИЛЬЕВИЧ, дата рождения 23 апреля 1963 года, образование среднее профессиональное, пенсионер, место жительства Республика Башкортостан,Иглинский район, с. Ясная Поля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ОУСОВА ЛЮБОВЬ СЕМЕНОВНА, дата рождения 7 октября 1969 года, образование среднее общее, АЗС № 02-32 ООО "Башкирнефтепродукт", оператор, место жительства Республика Башкортостан, Иглинский район, д. Ясная Поля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Башкортоста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дномандатный избирательный округ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СЕЙЧУК ФЛОРИДА МУХАМЕТОВНА, дата рождения 21 марта 1965 года, образование высшее, Администрация СП Калтымановский сельсовет МР Иглинского района РБ, глава, место жительства Республика Башкортостан, Иглинский район, с. Алат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Башкортоста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ЫЧЕВА ТАТЬЯНА ГАВРИЛОВНА, дата рождения 1 октября 1959 года, образование среднее общее, отделение связи почты Иглинский почтамт с. Алаторка, заведующая, место жительства Республика Башкортостан, Иглинский район, с. Алат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дномандатный избирательный округ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БИНИН ИЛЬЯ ОЛЕГОВИЧ, дата рождения 24 августа 1986 года, образование высшее, ООО "УК Дом-Ком", заместитель генерального директора, место жительства Республика Башкортостан, г. Уф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Башкортостан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ЖИЛОВ ДЕНИС АНАТОЛЬЕВИЧ, дата рождения 25 октября 1984 года, образование среднее профессиональное, Филиал ООО "ТРАК-ЦЕНТР Казань" в г. Уфа, автослесарь, место жительства Республика Башкортостан, Иглинский район, с. Алат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дномандатный избирательный округ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ГДАНОВА АЛЕФТИНА ДМИТРИЕВНА, дата рождения 22 апреля 1965 года, образование среднее профессиональное, МБОУ СОШ № 76 Орджоникидзевского района городского округа г. Уфа Респ. Башкортостан, учитель, место жительства Республика Башкортостан, Иглинский район, д. Шакш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ХТИНА ГУЛЬНАРА РАСИМОВНА, дата рождения 1 декабря 1987 года, образование высшее, Архивный отдел администрации городского округа г. Уфы, специалист, место жительства Республика Башкортостан, Иглинский район, д. Шакш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збирательное объединение "Башкортостанское региональное отделение Всероссийской политической партии "ЕДИНАЯ РОССИЯ"</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Всего по 10 избир. окр. 21</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23:00Z</dcterms:created>
  <dc:creator>admin</dc:creator>
  <dc:description/>
  <cp:keywords/>
  <dc:language>en-US</dc:language>
  <cp:lastModifiedBy>Admin</cp:lastModifiedBy>
  <cp:lastPrinted>2015-09-02T13:12:00Z</cp:lastPrinted>
  <dcterms:modified xsi:type="dcterms:W3CDTF">2015-09-02T07:12:00Z</dcterms:modified>
  <cp:revision>7</cp:revision>
  <dc:subject/>
  <dc:title/>
</cp:coreProperties>
</file>