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649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702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Калтымановский сельсовет муниципального района Иглинский район Республики Башкортостан от 12.11.2012 года № 182 «Об утверждении Положения о муниципальном земельном контроле за использованием земель на территори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ConsPlusTitle"/>
        <w:widowControl/>
        <w:tabs>
          <w:tab w:val="clear" w:pos="708"/>
          <w:tab w:val="left" w:pos="1560" w:leader="none"/>
        </w:tabs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Постановления Правительства Российской Федерации от 26 декабря 2014 г.  N 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</w:t>
      </w:r>
      <w:r>
        <w:rPr>
          <w:sz w:val="28"/>
          <w:szCs w:val="28"/>
        </w:rPr>
        <w:t>Устава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ConsPlusTitle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от 12.11.2012 года № 182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емельном контроле за использованием земель на территории сельского поселения Калтымановский сельсовет муниципального района Иглинский район Республики Башкортостан» следующие измен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В подпункте 11.3 пункта 11 Положения заменить слова «пятнадцать часов» на слова «пятьдесят часов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Добавить п.11 Положения подпункт 11.4 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.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Совета на информационном стенде администрации и на официальном сайте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4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развитию предпринимательства, земельным вопросам, благоустройству и экологии Совета сельского поселения Калтымановский сельсовет ( председатель Лукша М.В.)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Глава сельского поселения:                                                          Ф.М.Мосейчук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13 ноября 2015 г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</w:t>
      </w:r>
    </w:p>
    <w:p>
      <w:pPr>
        <w:pStyle w:val="ConsPlusTitle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9" w:right="-426" w:hanging="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ConsultantPlus</dc:creator>
  <dc:description/>
  <cp:keywords/>
  <dc:language>en-US</dc:language>
  <cp:lastModifiedBy>Admin</cp:lastModifiedBy>
  <cp:lastPrinted>2015-11-12T11:22:00Z</cp:lastPrinted>
  <dcterms:modified xsi:type="dcterms:W3CDTF">2015-12-10T10:28:00Z</dcterms:modified>
  <cp:revision>4</cp:revision>
  <dc:subject/>
  <dc:title>СОВЕТ СЕЛЬСКОГО ПОСЕЛЕНИЯ ТОЛБАЗИНСКИЙ СЕЛЬСОВЕТ</dc:title>
</cp:coreProperties>
</file>