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49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702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Совет сельского поселения Калтымановский сельсовет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сельского поселения Калтымановский сельсовет муниципального района Иглинский район Республики Башкортостан земельный налог, установить порядок и сроки уплаты налога на земли, находящиеся в пределах границ сельского поселения </w:t>
      </w:r>
      <w:r>
        <w:rPr>
          <w:color w:val="000000"/>
          <w:sz w:val="28"/>
          <w:szCs w:val="28"/>
        </w:rPr>
        <w:t>Калтыманов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 налоговые ставки земельного налога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0,03 </w:t>
      </w:r>
      <w:r>
        <w:rPr>
          <w:sz w:val="28"/>
          <w:szCs w:val="28"/>
        </w:rPr>
        <w:t>процент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х учреждений, казенных учреждений, автономных учреждений, финансируемых за счет средств республиканского и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е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0,15%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и  земельных участ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е районными котельными, трансформаторными подстанциями электросети, центральными тепловыми пунктами, водозаборными узлами, другими учреждениями коммунального хозяйства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рядок и сроки уплаты налога (авансового платежа по налогу)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четными периодами для налогоплательщиков – организаций установить первый квартал, второй квартал, третий квартал календарного год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Налогоплательщики-организации исчисляют сумму налога (сумму авансовых платежей по налогу) самостоятельно в соответствии с главой 31 Налогового кодекса Российской Федерации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 Установить для налогоплательщиков - организаций сроки уплаты авансовых платежей не позднее последнего числа месяца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налогового периода налогоплательщиками - организациями уплачивается до 1 февраля года, следующего за истекшим налоговым периодом, сумма налога, определяетс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льготы следующим категориям налогоплательщиков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 процентов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многодетные семьи (в т.ч. усыновителей, опекунов, попечителей) имеющих 4 и более дете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етеранов и инвалидов Великой Отечественной войны, а также ветеранов и инвалидов боевых действи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валидов с детства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Героев  Советского Союза, героев Российской Федерации, полных кавалеров ордена Славы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валидов, имеющих 1 и 2 группу инвалидности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ятидесяти процентов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енсионеры по возрасту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 (тридцати) дней с момента возникновения права на льготу либо уменьшение налоговой базы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анное решение обнародовать на информационных стендах в здании администрации сельского поселения Калтымановский сельсовет до 30 ноября 2015 года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ind w:left="283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8. Решения Совета сельского поселения Калтымановский сельсовет муниципального района Иглинский район Республики Башкортостан от 07 ноября 2014 года № 362 «Об установлении земельного налога», от 24 июня 2015 года №428</w:t>
      </w:r>
      <w:r>
        <w:rPr>
          <w:bCs/>
          <w:sz w:val="28"/>
          <w:szCs w:val="28"/>
        </w:rPr>
        <w:t xml:space="preserve"> «О внесении изменений и дополнений в решение Совета сельского поселения Калтымановский сельсовет от 07 ноября 2014 года № 362 «Об установлении земельного налог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с 1 января 2016 года, но не ранее чем по истечении одного месяца со дня его официального обнародова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решения возложить на Постоянную комиссию Совета по бюджету, налогам, вопросам собственности (председатель –Матяс Т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:                 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но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7">
    <w:name w:val="Заголовок 7 Знак"/>
    <w:basedOn w:val="Style12"/>
    <w:qFormat/>
    <w:rPr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EA3B28B685221020CB2C8EC07FBB4E20C4D7324D7EB7BZF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Сажида</dc:creator>
  <dc:description/>
  <cp:keywords/>
  <dc:language>en-US</dc:language>
  <cp:lastModifiedBy>Admin</cp:lastModifiedBy>
  <cp:lastPrinted>2015-11-20T17:25:00Z</cp:lastPrinted>
  <dcterms:modified xsi:type="dcterms:W3CDTF">2015-12-10T10:20:00Z</dcterms:modified>
  <cp:revision>2</cp:revision>
  <dc:subject/>
  <dc:title>БАШКОРТОСТАН  РЕСПУБЛИКАўЫ                            СЕЛЬСКОЕ  ПОСЕЛЕНИЕ</dc:title>
</cp:coreProperties>
</file>