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00"/>
        <w:gridCol w:w="4140"/>
      </w:tblGrid>
      <w:tr>
        <w:trPr/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МУНИЦИПАЛЬ РАЙО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УЫЛ БИЛӘМӘҺ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401, с.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sz w:val="22"/>
                <w:szCs w:val="22"/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М2кт2п</w:t>
            </w:r>
            <w:r>
              <w:rPr>
                <w:sz w:val="22"/>
                <w:szCs w:val="22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sz w:val="22"/>
                <w:szCs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8580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ЫМАНОВСКИЙ</w:t>
            </w:r>
            <w:r>
              <w:rPr>
                <w:sz w:val="22"/>
                <w:szCs w:val="22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2401, с. Калтыманово</w:t>
            </w:r>
            <w:r>
              <w:rPr>
                <w:sz w:val="22"/>
                <w:szCs w:val="22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altim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540"/>
        <w:rPr>
          <w:sz w:val="22"/>
          <w:szCs w:val="22"/>
          <w:lang w:val="be-BY" w:eastAsia="en-US"/>
        </w:rPr>
      </w:pPr>
      <w:r>
        <w:rPr>
          <w:sz w:val="22"/>
          <w:szCs w:val="22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9334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7.35pt" to="497.1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618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АР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 образовании Совета сельского поселения Калтымановский сельсовет муниципального района Иглинский район Республики Башкортостан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как юридического лиц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На основании статьи 41 Федерального закона от 06.10.2003 г. № 131-ФЗ «Об общих принципах организации местного самоуправления в Российской Федерации», статей 17, 18, 24 Устава сельского поселения Калтымановский сельсовет муниципального района Иглинский район Республики Башкортостан, в целях осуществления управленческих функций, Совет сельского поселения Калтымановский сельсовет муниципального района Иглинский район Республики Башкортостан решил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бразовать муниципальное казенное учреждение – Совет сельского поселения Калтымановский сельсовет муниципального района Иглинский район Республики Башкортостан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Главе сельского поселения Калтымановский сельсовет собрать и представить в соответствующий орган документы, необходимые для регистрации Совета сельского поселения Калтымановский сельсовет муниципального района Иглинский район Республики Башкортостан как юридического лица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     Ф.М.Мосейчук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3 ноября  2015 г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№  </w:t>
      </w:r>
      <w:r>
        <w:rPr>
          <w:color w:val="333333"/>
          <w:sz w:val="28"/>
          <w:szCs w:val="28"/>
        </w:rPr>
        <w:t>32</w:t>
      </w:r>
    </w:p>
    <w:sectPr>
      <w:type w:val="nextPage"/>
      <w:pgSz w:w="11906" w:h="16838"/>
      <w:pgMar w:left="1134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86" w:leader="none"/>
        <w:tab w:val="left" w:pos="6120" w:leader="none"/>
        <w:tab w:val="left" w:pos="8931" w:leader="none"/>
      </w:tabs>
      <w:jc w:val="center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4:00Z</dcterms:created>
  <dc:creator>Ауструм</dc:creator>
  <dc:description/>
  <cp:keywords/>
  <dc:language>en-US</dc:language>
  <cp:lastModifiedBy>Admin</cp:lastModifiedBy>
  <cp:lastPrinted>2015-11-12T17:34:00Z</cp:lastPrinted>
  <dcterms:modified xsi:type="dcterms:W3CDTF">2015-12-10T10:24:00Z</dcterms:modified>
  <cp:revision>2</cp:revision>
  <dc:subject/>
  <dc:title/>
</cp:coreProperties>
</file>