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48"/>
        <w:gridCol w:w="4395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Һ</w:t>
            </w:r>
            <w:r>
              <w:rPr>
                <w:rFonts w:cs="TimBashk" w:ascii="TimBashk" w:hAnsi="TimBashk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МУНИЦИПАЛЬ РАЙОН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ЫНЫ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Bashk" w:hAnsi="TimBashk" w:cs="TimBashk"/>
                <w:sz w:val="22"/>
                <w:szCs w:val="22"/>
                <w:lang w:val="be-BY"/>
              </w:rPr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АУЫЛ БИЛ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Ә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ӘҺ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Bashk" w:hAnsi="TimBashk" w:cs="TimBashk"/>
                <w:sz w:val="22"/>
                <w:szCs w:val="22"/>
                <w:lang w:val="be-BY"/>
              </w:rPr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52401, с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.?алтыман ауылы, М2кт2п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ТЫМАНОВ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401, с. Калтыманово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tima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790"/>
        <w:gridCol w:w="3961"/>
      </w:tblGrid>
      <w:tr>
        <w:trPr>
          <w:trHeight w:val="618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беспечения жителей сельского поселения Калтымановский сельсовет муниципального района Иглинский район Республики Башкортостан услугами связи, общественного питания, торговли и бытов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здания условий для обеспечения жителей сельского поселения Калтымановский сельсовет муниципального района Иглинский район услугами связи, общественного питания, торговли и бытового обслужи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создании условий для обеспечения жителей сельского поселения Калтымановский сельсовет муниципального района Иглинский район Республики Башкортостан услугами связи, общественного питания, торговли и бытового обслужива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 в здании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9"/>
          <w:sz w:val="28"/>
          <w:szCs w:val="28"/>
        </w:rPr>
        <w:t xml:space="preserve">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Совета сельского поселения Калтымановский сельсовет муниципального района Иглинский район по социально – гуманитарным вопросам (председатель Герасимов С.В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Ф.М.Мосей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2015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ель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 Калтымановский сельсове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линский район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 23 декабря 2015 г.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беспечения жителей сельского поселения Калтымановский сельсовет муниципального района Иглинский район Республики Башкортостан услугами связи, общественного питания, торговли и бытового обслужи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"/>
      <w:bookmarkStart w:id="1" w:name="Par7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определяет полномочия органов местного самоуправления по созданию условий для обеспечения жителей сельского поселения услугами связи, общественного питания, торговли и бытового обслуживания в соответствии с установленными правилами и требования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 «созданием условий» понимается комплекс мер, направленных на осуществление, выполнение, организацию и управление деятельностью, обеспечивающей реализацию тех или иных прав, норм, обязательств и полномоч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о созданию условий для обеспечения жителей сельского поселения услугами связи, общественного питания, торговли и бытового обслуживания является развитие на территории сельского поселения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бытового обслужи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сельского поселения услугами торговли, общественного питания и бытового обслуживания предусматривает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жителям сельского поселения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нкуренции на потребительском рынке, позволяющей сдерживать рост цен, расширять ассортимент реализуемых товаров и оказываемых видов услуг, увеличивать поступление доходов в бюджет сельского поселе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ительского рынка товаров и услуг на территории сельского поселения направлено 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размещение объектов торговли, общественного питани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 обслуживания с учетом востребованных ассортиментной политики и видов услуг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ринимательской актив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2. Основные полномочия органов местного самоупр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условий для обеспечения жителей услугами связи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питания, торговли и бытового обслужи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олномочиям Совета депутатов сельского поселения относи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в рамках компетенции, определенной действующим законодательств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сельского поселения в области обеспечения населения услугами связи относя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устойчивой работы местных почтовых маршрут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заказчика на выполнение работ, оказание услуг, поставку товаров для муниципальных нужд в сфере связи и информатиз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и организаций по вопросам оказания услуг связ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полномочиям администрации сельского поселения в сфере общественного питания, торговли и бытового обслуживания относя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есперебойной торговли продовольственными и непродовольственными товарами, оказание услуг, обеспечивающих спрос и потребности жителей сельского поселения в товарах и услугах торговли, общественного питания и бытового обслужи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птимального размещения сети организаций торговли,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условиями приобретения товаров через стационарную, мелкорозничную сеть и выездную торговлю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довлетворения спроса жителей на социально значимые бытовые услуги (парикмахерские, ритуальные, услуги бани, ремонта одежды и обув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жалоб в порядке, предусмотренном федеральным законодательство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извещений в федеральные органы исполнительной власти, осуществляющие контроль за качеством и безопасностью товаров (работ, услуг), о выявленных в ходе рассмотрения жалоб потребителей товарах (работах, услугах) ненадлежащего качества, а также опасных для жизни, здоровья, имущества потребителей и окружающей сред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в пределах своей компетенции за соблюдением законодательства в области розничной продажи отдельных видов товаров, санитарных норм и правил реализации товаров населению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равовых актов и внесение предложений о совершенствовании нормативного правового обеспечения деятельности администрации муниципального образования по созданию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редприятий торговли и общественного питания в период проведения праздников и культурно-массовых мероприяти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объектов оптовой и розничной торговой сети, предприятий общественного питания, бытового обслуживания, рынк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, предложений граждан по вопросам совершенствования организации и улучшения качества услуг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дение устных консультаций граждан и организаций по вопросам организации торговли, бытового обслуживания, реализации товаров, нарушения прав потребителе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размещение в СМИ информационных материалов по вопросам организации и регулирования деятельности в сфере торговли, общественного питания и бытового обслужи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, анализ состояния и развития потребительского рынка в сфере торговли, общественного питания и бытового обслужи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я сети интегрированных торговых организаций, обеспечивающих реализацию продовольственных товаров местных производителей по установленным ценам с применением минимальной торговой надбавки и ориентированных на малообеспеченную категорию граждан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упорядочению работы объектов мелкорозничной торговой сети, рынк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 путем проведения рейд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продвижению на потребительский рынок товаров местных производителе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по созданию условий для обеспечения жителей сельского поселения услугами связи, общественного питания, торговли и бытового обслуживания является расходным обязательством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го вопроса местного значения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Ф.М.Мосейчук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ind w:hanging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7">
    <w:name w:val="Заголовок 7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прокуратура</dc:creator>
  <dc:description/>
  <cp:keywords/>
  <dc:language>en-US</dc:language>
  <cp:lastModifiedBy>Admin</cp:lastModifiedBy>
  <cp:lastPrinted>2015-12-22T16:26:00Z</cp:lastPrinted>
  <dcterms:modified xsi:type="dcterms:W3CDTF">2015-12-23T10:57:00Z</dcterms:modified>
  <cp:revision>3</cp:revision>
  <dc:subject/>
  <dc:title/>
</cp:coreProperties>
</file>