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649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702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4 июля 2012 года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й службе в сельском поселении Калтымановский сельсовет муниципального района Иглинский район Республики Башкортоста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лтымановский сельсовет муниципального района Иглинский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сельского поселения Калтымановский сельсовет муниципального района Иглинский район Республики Башкортостан от 24 июля 2012 года № 144 «Об утверждении Положения о муниципальной службе в сельском поселении Калтымановский сельсовет муниципального района Иглинский район Республики Башкортостан» следующие изменения</w:t>
      </w:r>
      <w:r>
        <w:rPr>
          <w:color w:val="C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  <w:tab/>
        <w:t>Абзац 3 пункт 15.1 статьи 1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не поручено участвовать в управлении таким хозяйствующим субъект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8.1 статьи 8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8.2. статьи 8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. </w:t>
      </w:r>
      <w:hyperlink r:id="rId3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. 8.1 настоящей статьи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бнародовать на информационном стенде в здании администрации сельского поселения Калтымановский сельсовет.</w:t>
      </w:r>
    </w:p>
    <w:p>
      <w:pPr>
        <w:pStyle w:val="ConsTitle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 решения возложить на постоянную комиссию Совета по бюджету, налогам и вопросам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ельского поселения:                                           Ф.М.Мосейчу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мая 2016 г.</w:t>
      </w:r>
    </w:p>
    <w:p>
      <w:pPr>
        <w:pStyle w:val="Normal"/>
        <w:rPr/>
      </w:pPr>
      <w:r>
        <w:rPr/>
        <w:t xml:space="preserve">№ </w:t>
      </w:r>
      <w:r>
        <w:rPr/>
        <w:t>89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en-A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9E3AB6F1B770EADD56DE697A86DA6CF92DB1C0F404B2A005CCA254CE4EC8E473FE06DA3w1I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8:00Z</dcterms:created>
  <dc:creator>прокуратура</dc:creator>
  <dc:description/>
  <cp:keywords/>
  <dc:language>en-US</dc:language>
  <cp:lastModifiedBy>Admin</cp:lastModifiedBy>
  <cp:lastPrinted>2016-05-30T10:41:00Z</cp:lastPrinted>
  <dcterms:modified xsi:type="dcterms:W3CDTF">2016-06-09T06:59:00Z</dcterms:modified>
  <cp:revision>4</cp:revision>
  <dc:subject/>
  <dc:title/>
</cp:coreProperties>
</file>