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649"/>
        <w:gridCol w:w="4140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702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Калтымановский сельсовет муниципального района Иглинский район Республики Башкортостан от 13 ноября 2015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Совет сельского поселения Калтымановский сельсовет муниципального района Иглинский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сельского поселения Калтымановский сельсовет муниципального района Иглинский район Республики Башкортостан от 13 ноября 2015 года № 22 «Об установлении земельного налога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  <w:tab/>
        <w:t>Абзац 2 пункт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о итогам налогового периода налогоплательщиками - организациями уплачивается </w:t>
      </w:r>
      <w:r>
        <w:rPr>
          <w:color w:val="000000"/>
          <w:sz w:val="28"/>
          <w:szCs w:val="28"/>
        </w:rPr>
        <w:t>не ранее 1 февраля года, следующего</w:t>
      </w:r>
      <w:r>
        <w:rPr>
          <w:sz w:val="28"/>
          <w:szCs w:val="28"/>
        </w:rPr>
        <w:t xml:space="preserve"> за истекшим налоговым периодом, сумма налога, определяетс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ункт 6 изложить в следующей редакции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ечение 30 (тридцати) дней с момента возникновения права на льготу либо уменьшение налоговой базы, но не позднее 1 февраля года, следующего за истекшим налоговым периодом».</w:t>
      </w:r>
    </w:p>
    <w:p>
      <w:pPr>
        <w:pStyle w:val="ConsTitle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бнародовать на информационном стенде в здании администрации сельского поселения Калтымановский сельсовет.</w:t>
      </w:r>
    </w:p>
    <w:p>
      <w:pPr>
        <w:pStyle w:val="ConsTitle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Контроль за исполнением настоящего решения возложить на постоянную комиссию Совета по бюджету, налогам и вопросам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сельского поселения:                                           Ф.М.Мосейчу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 мая 2016 г.</w:t>
      </w:r>
    </w:p>
    <w:p>
      <w:pPr>
        <w:pStyle w:val="Normal"/>
        <w:rPr/>
      </w:pPr>
      <w:r>
        <w:rPr/>
        <w:t xml:space="preserve">№ </w:t>
      </w:r>
      <w:r>
        <w:rPr/>
        <w:t>84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  <w:sz w:val="24"/>
      <w:szCs w:val="24"/>
      <w:lang w:val="en-AU" w:eastAsia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2:00Z</dcterms:created>
  <dc:creator>Admin</dc:creator>
  <dc:description/>
  <cp:keywords/>
  <dc:language>en-US</dc:language>
  <cp:lastModifiedBy>Admin</cp:lastModifiedBy>
  <cp:lastPrinted>2016-05-05T11:56:00Z</cp:lastPrinted>
  <dcterms:modified xsi:type="dcterms:W3CDTF">2016-06-09T07:00:00Z</dcterms:modified>
  <cp:revision>4</cp:revision>
  <dc:subject/>
  <dc:title/>
</cp:coreProperties>
</file>