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9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Bashk" w:hAnsi="TimBashk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, с</w:t>
            </w:r>
            <w:r>
              <w:rPr>
                <w:rFonts w:cs="TimBashk" w:ascii="TimBashk" w:hAnsi="TimBashk"/>
                <w:lang w:val="be-BY"/>
              </w:rPr>
              <w:t>.?алтыман ауылы, М2кт2п</w:t>
            </w:r>
            <w:r>
              <w:rPr>
                <w:rFonts w:cs="Times New Roman" w:ascii="Times New Roman" w:hAnsi="Times New Roman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ind w:left="23" w:hanging="2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депутатами Совета сельского поселения Калтымано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2.1 Федерального закона от 25 декабря 2008 года № 273-ФЗ «О противодействии коррупции» и в соответствии со статьей 12.2 Закона Республики Башкортостан от 18 марта 2005 года № 162-з «О местном самоуправлении в Республике Башкортостан»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депутатами Совета сельского поселения Калтымано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в здании администрации и на официальном сайте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Style17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Ф.М.Мосейчук</w:t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 2016 г.</w:t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 2016 г. № 78</w:t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вета сельского поселения Калтымано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 Настоящим Положением определяется порядок представления депутатами Совета сельского поселения Калтымановский сельсовет муниципального района Игли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Сведения о доходах и расходах представляются Депутатами ежегодно по форме спра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0"/>
        </w:rPr>
        <w:t>утвержденной Указом Президента Российской Федерации от          23 июня 2014 года № 460, не позднее 30 апреля года, следующего за отче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3. Депутат представляет ежегод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) сведения о своих доходах, полученных за отчетный период (с 1 января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9. Управляющий делами Администрации сельского поселения Калтымановский сельсовет муниципального района Игли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в соответствии с действующим законодательством. </w:t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 2016 г. № 78</w:t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вета сельского поселения Калтымано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 Настоящим Положением определяется порядок представления депутатами Совета сельского поселения Калтымановский сельсовет муниципального района Игли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Сведения о доходах и расходах представляются Депутатами ежегодно по форме спра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0"/>
        </w:rPr>
        <w:t>утвержденной Указом Президента Российской Федерации от          23 июня 2014 года № 460, не позднее 30 апреля года, следующего за отче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3. Депутат представляет ежегод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) сведения о своих доходах, полученных за отчетный период (с 1 января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9. Управляющий делами Администрации сельского поселения Калтымановский сельсовет муниципального района Игли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в соответствии с действующим законодательством. </w:t>
      </w:r>
    </w:p>
    <w:p>
      <w:pPr>
        <w:pStyle w:val="Style17"/>
        <w:spacing w:lineRule="auto" w:line="21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9:00Z</dcterms:created>
  <dc:creator>Рамазанов Раиль Ахметгалиевич</dc:creator>
  <dc:description/>
  <cp:keywords/>
  <dc:language>en-US</dc:language>
  <cp:lastModifiedBy>Admin</cp:lastModifiedBy>
  <cp:lastPrinted>2016-04-13T12:27:00Z</cp:lastPrinted>
  <dcterms:modified xsi:type="dcterms:W3CDTF">2016-06-09T07:09:00Z</dcterms:modified>
  <cp:revision>5</cp:revision>
  <dc:subject/>
  <dc:title/>
</cp:coreProperties>
</file>