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16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Комиссии </w:t>
      </w:r>
      <w:r>
        <w:rPr>
          <w:b/>
          <w:sz w:val="28"/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</w:t>
      </w:r>
      <w:bookmarkStart w:id="0" w:name="_GoBack"/>
      <w:bookmarkEnd w:id="0"/>
      <w:r>
        <w:rPr>
          <w:b/>
          <w:sz w:val="28"/>
          <w:szCs w:val="28"/>
        </w:rPr>
        <w:t>по урегулированию конфликта интересов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color w:val="333333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Федеральным законом от 06.10.2003 № </w:t>
      </w:r>
      <w:r>
        <w:rPr>
          <w:sz w:val="28"/>
          <w:szCs w:val="28"/>
        </w:rPr>
        <w:t>131</w:t>
      </w:r>
      <w:r>
        <w:rPr>
          <w:color w:val="000000"/>
          <w:sz w:val="28"/>
          <w:szCs w:val="28"/>
        </w:rPr>
        <w:t xml:space="preserve">-ФЗ «Об общих принципах организации местного самоуправления в Российской Федерации», Федеральным законом от 25.12.2008 № </w:t>
      </w:r>
      <w:r>
        <w:rPr>
          <w:sz w:val="28"/>
          <w:szCs w:val="28"/>
        </w:rPr>
        <w:t>273</w:t>
      </w:r>
      <w:r>
        <w:rPr>
          <w:color w:val="000000"/>
          <w:sz w:val="28"/>
          <w:szCs w:val="28"/>
        </w:rPr>
        <w:t xml:space="preserve">-ФЗ «О противодействии коррупции», </w:t>
      </w:r>
      <w:r>
        <w:rPr>
          <w:rStyle w:val="FontStyle14"/>
          <w:sz w:val="28"/>
          <w:szCs w:val="28"/>
        </w:rPr>
        <w:t xml:space="preserve">Указом Президента Российской Федерации </w:t>
      </w:r>
      <w:r>
        <w:rPr>
          <w:bCs/>
          <w:sz w:val="28"/>
          <w:szCs w:val="28"/>
        </w:rPr>
        <w:t>от 15 июля 2015 года № 364 «О мерах по совершенствованию организации деятельности в области противодействия коррупции»,</w:t>
      </w:r>
      <w:r>
        <w:rPr>
          <w:color w:val="000000"/>
          <w:sz w:val="28"/>
          <w:szCs w:val="28"/>
        </w:rPr>
        <w:t xml:space="preserve">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Комиссии </w:t>
      </w:r>
      <w:r>
        <w:rPr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 а также по урегулированию конфликта интересов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блюдению Регламента Совета, статусу и этике депутата Совета сельского поселения Калтымановский сельсовет муниципального района Иглинский район Республики Башкортостан (председатель – Файрушина З.Р.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Ф.М.Мосе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222222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 xml:space="preserve">к решению Совета 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>сельского поселения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>Калтымановский сельсовет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 xml:space="preserve">муниципального района 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 xml:space="preserve">Иглинский район 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 xml:space="preserve">Республики Башкортостан 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>от  30 мая  2016 г. № 87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 а также по урегулированию конфликта интересов</w:t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 а также по урегулированию конфликта интересов</w:t>
      </w:r>
      <w:r>
        <w:rPr>
          <w:color w:val="222222"/>
          <w:sz w:val="28"/>
          <w:szCs w:val="28"/>
        </w:rPr>
        <w:t xml:space="preserve"> (далее – Комиссия), является постоянно действующим органом при Совете сельского поселения Калтымановский сельсовет муниципального района Иглинский район (далее - Совет)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законами Республики Башкортостан, иными нормативными</w:t>
      </w:r>
      <w:r>
        <w:rPr>
          <w:color w:val="222222"/>
        </w:rPr>
        <w:t xml:space="preserve"> </w:t>
      </w:r>
      <w:r>
        <w:rPr>
          <w:color w:val="222222"/>
          <w:sz w:val="28"/>
          <w:szCs w:val="28"/>
        </w:rPr>
        <w:t>правовыми актами Республики Башкортостан, нормативными правовыми актами Совета и настоящим Полож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>2. Комиссия образуется из депутатов Совета на срок очередного созыва в составе пяти член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Персональный состав Комиссии утверждается решением Совета. В состав Комиссии входит председатель Комиссии, заместитель председателя Комиссии, секретарь Комиссии и два члена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3. Полномочия Комиссии включают в себя: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) прием и осуществление анализа представляемых </w:t>
      </w:r>
      <w:r>
        <w:rPr>
          <w:color w:val="000000"/>
          <w:sz w:val="28"/>
          <w:szCs w:val="28"/>
        </w:rPr>
        <w:t xml:space="preserve">депутатами </w:t>
      </w:r>
      <w:r>
        <w:rPr>
          <w:sz w:val="28"/>
          <w:szCs w:val="28"/>
        </w:rPr>
        <w:t xml:space="preserve">Совета </w:t>
      </w:r>
      <w:r>
        <w:rPr>
          <w:color w:val="222222"/>
          <w:sz w:val="28"/>
          <w:szCs w:val="28"/>
        </w:rPr>
        <w:t>сведений о доходах, расходах, об имуществе и обязательствах имущественного характера, их супругов и несовершеннолетних детей, не позднее 30 апреля года, следующего за отчетным финансовым годом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б) рассмотрение заявления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Совета </w:t>
      </w:r>
      <w:r>
        <w:rPr>
          <w:color w:val="222222"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 xml:space="preserve">в) проведение проверки достоверности и полноты сведений о доходах, об имуществе и обязательствах имущественного характера, представляемых </w:t>
      </w:r>
      <w:r>
        <w:rPr>
          <w:color w:val="000000"/>
          <w:sz w:val="28"/>
          <w:szCs w:val="28"/>
        </w:rPr>
        <w:t>депутатами</w:t>
      </w:r>
      <w:r>
        <w:rPr>
          <w:sz w:val="28"/>
          <w:szCs w:val="28"/>
        </w:rPr>
        <w:t xml:space="preserve"> Совета</w:t>
      </w:r>
      <w:r>
        <w:rPr>
          <w:color w:val="222222"/>
          <w:sz w:val="28"/>
          <w:szCs w:val="28"/>
        </w:rPr>
        <w:t>, а также соблюдения установленных действующим законодательством ограничений и запретов (далее - проверки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осуществление контроля за расходами (далее - контроль за расходам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>д) рассмотрение заявления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е) рассмотрение уведомлений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4. Председатель Комисс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созывает заседания Комиссии, формирует проекты повестки дня заседаний, а также определяет приглашенных на засед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едседательствует на заседаниях Комиссии, подписывает решения Комиссии, протоколы заседаний Комисс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решает иные вопросы внутреннего распорядка деятельности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авомочно, если на нем присутствует более половины ее членов. Член Комиссии лично принимает участие в заседании Комиссии. Проведение заседания Комиссии путем заочного опроса ее членов не допускаетс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 случае рассмотрения на заседании Комиссии вопроса в отношении лица, являющегося членом Комиссии, указанное лицо не участвует в голосовании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. Заседание Комиссии проводится в присутствии депутата, в отношении которого проведена проверка, осуществлены мероприятия по контролю за расходами, подавшем заявление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, подавшем заявление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давшем уведомление о возникновении личной заинтересованности при осуществлении полномочий, которая приводит или может привести к конфликту интересов. 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 наличии письменной просьбы депутата о рассмотрении указанных вопросов без его участия заседание Комиссии проводится в его отсутствие. В случае неявки на заседание Комиссии депутата, при отсутствии письменной просьбы о рассмотрении данного вопроса без его участия, рассмотрение вопроса откладывается. В случае повторной неявки </w:t>
      </w:r>
      <w:r>
        <w:rPr>
          <w:color w:val="000000"/>
          <w:sz w:val="28"/>
          <w:szCs w:val="28"/>
        </w:rPr>
        <w:t xml:space="preserve">депутата </w:t>
      </w:r>
      <w:r>
        <w:rPr>
          <w:color w:val="222222"/>
          <w:sz w:val="28"/>
          <w:szCs w:val="28"/>
        </w:rPr>
        <w:t>без уважительных причин Комиссия может принять решение о рассмотрении данного вопроса в его отсутствие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Справки о доходах, расходах, об имуществе и обязательствах имущественного характера, материалы проверки, контроля за расходами хранятся у председателя Комиссии (в аппарате Совета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8. На заседании Комиссии заслушиваются пояснения </w:t>
      </w:r>
      <w:r>
        <w:rPr>
          <w:color w:val="000000"/>
          <w:sz w:val="28"/>
          <w:szCs w:val="28"/>
        </w:rPr>
        <w:t>депутатов</w:t>
      </w:r>
      <w:r>
        <w:rPr>
          <w:color w:val="222222"/>
          <w:sz w:val="28"/>
          <w:szCs w:val="28"/>
        </w:rPr>
        <w:t xml:space="preserve"> (с его согласия), рассматриваются материалы по существу вынесенных на заседание вопросов, а также дополнительные материал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30"/>
        </w:rPr>
        <w:t>10. Организационно-техническое и документационное обеспечение деятельности Комиссии осуществляются аппаратом Со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11. Порядок осуществления Комиссией полномочия, указанного в подпункте «а» пункта 3 настоящего Поло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11.1. Представленные сведения о доходах, расходах, об имуществе и обязательствах имущественного характера, их супругов и несовершеннолетних детей (далее – сведения), регистрируются председателем Комиссии в отдельном журнале в день их подач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11.2. После получения материалов председатель Комиссии в пятидневный срок назначает дату заседания Комиссии, на котором принимается решение о начале осуществления анализа представленных сведений. Заседание Комиссии проводится не позднее одного месяца со дня окончания срока, установленного для подачи уточненных свед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11.3. Осуществление анализа представленных сведений проводится в срок не позднее месяца со дня принятия Комиссией соответствующего решения и включает в себ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установление факта непредставления сведений, с указанием конкретных лиц, не представивших сведения, в том числе по причинам признанным Комиссией объективны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оценку представленных сведений в сопоставлении со сведениями, представленными депутатом за предыдущие отчетные период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установление факта, подтверждающего, что сведения поданы в порядке и по формам справок, установленных законодательств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другие необходимые действ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1.4. По окончании осуществления анализа представленных  сведений председатель Комиссии в пятидневный срок назначает дату проведения заседания Комиссии для рассмотрения итогов проведенного анализа. Дата заседания Комиссии о рассмотрении результатов проведенного анализа не может быть назначена позднее десяти дней со дня окончания осуществления анализ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1.5. По результатам проведенного анализа Комиссия принимает решение, в котором указывае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а) число </w:t>
      </w:r>
      <w:r>
        <w:rPr>
          <w:color w:val="000000"/>
          <w:sz w:val="28"/>
          <w:szCs w:val="28"/>
        </w:rPr>
        <w:t>депутатов</w:t>
      </w:r>
      <w:r>
        <w:rPr>
          <w:color w:val="222222"/>
          <w:sz w:val="28"/>
          <w:szCs w:val="28"/>
        </w:rPr>
        <w:t>, представивших сведения в порядке и по формам справок, установленных законодательств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число </w:t>
      </w:r>
      <w:r>
        <w:rPr>
          <w:color w:val="000000"/>
          <w:sz w:val="28"/>
          <w:szCs w:val="28"/>
        </w:rPr>
        <w:t>депутатов</w:t>
      </w:r>
      <w:r>
        <w:rPr>
          <w:color w:val="222222"/>
          <w:sz w:val="28"/>
          <w:szCs w:val="28"/>
        </w:rPr>
        <w:t>, уточнивших с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в) число </w:t>
      </w:r>
      <w:r>
        <w:rPr>
          <w:color w:val="000000"/>
          <w:sz w:val="28"/>
          <w:szCs w:val="28"/>
        </w:rPr>
        <w:t>депутатов</w:t>
      </w:r>
      <w:r>
        <w:rPr>
          <w:color w:val="222222"/>
          <w:sz w:val="28"/>
          <w:szCs w:val="28"/>
        </w:rPr>
        <w:t>, подавших заявление о невозможности по объективным причинам представить сведения, решения Комиссии принятые по результатам рассмотрения данных заявл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г) сведения о </w:t>
      </w:r>
      <w:r>
        <w:rPr>
          <w:color w:val="000000"/>
          <w:sz w:val="28"/>
          <w:szCs w:val="28"/>
        </w:rPr>
        <w:t>депутатах</w:t>
      </w:r>
      <w:r>
        <w:rPr>
          <w:color w:val="222222"/>
          <w:sz w:val="28"/>
          <w:szCs w:val="28"/>
        </w:rPr>
        <w:t>, не представивших сведения, представивших сведения с нарушением порядка и формы справок, установленных законодательств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) сведения о </w:t>
      </w:r>
      <w:r>
        <w:rPr>
          <w:color w:val="000000"/>
          <w:sz w:val="28"/>
          <w:szCs w:val="28"/>
        </w:rPr>
        <w:t>депутатах</w:t>
      </w:r>
      <w:r>
        <w:rPr>
          <w:color w:val="222222"/>
          <w:sz w:val="28"/>
          <w:szCs w:val="28"/>
        </w:rPr>
        <w:t>, в отношении которых при проведении анализа выявлено изменение материального положения в отчетном период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е) другая необходимая информация и рекоменд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1.6. Председатель Комиссии, его заместитель, член Комиссии по результатам анализа сведений о доходах, расходах, об имуществе и обязательствах имущественного характера могут обратиться в Комиссию с требованием о проведении проверки, осуществлении контроля за расходами в отношении депутата с представлением в Комиссию в письменной форме соответствующей информации. Представление указанной информации является основанием для проведения проверки, осуществления контроля за расход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2. Порядок осуществления Комиссией полномочия, указанного в подпункте «б»  пункта 3 настоящего Полож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12.1. Заявление </w:t>
      </w:r>
      <w:r>
        <w:rPr>
          <w:color w:val="000000"/>
          <w:sz w:val="28"/>
          <w:szCs w:val="28"/>
        </w:rPr>
        <w:t xml:space="preserve">депутатов </w:t>
      </w:r>
      <w:r>
        <w:rPr>
          <w:color w:val="222222"/>
          <w:sz w:val="28"/>
          <w:szCs w:val="28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и приложенные к нему документы (далее – заявление депутата) регистрируются председателем Комиссии в день поступления в отдельном журнале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2.2. Председатель Комиссии в пятидневный срок со дня поступления к нему заявления депутата назначает заседание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Комиссия рассматривает заявления, поданные до 30 апреля года, следующего за отчетным финансовым год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аседание Комиссии по рассмотрению заявления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2.3.  По итогам рассмотрения заявления  Комиссия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признать, что причина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изнать, что причина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принять меры по представлению указанных с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в) признать, что причина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применить к </w:t>
      </w:r>
      <w:r>
        <w:rPr>
          <w:color w:val="000000"/>
          <w:sz w:val="28"/>
          <w:szCs w:val="28"/>
        </w:rPr>
        <w:t xml:space="preserve">депутатам </w:t>
      </w:r>
      <w:r>
        <w:rPr>
          <w:color w:val="222222"/>
          <w:sz w:val="28"/>
          <w:szCs w:val="28"/>
        </w:rPr>
        <w:t>конкретную меру ответственности, предусмотренную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3. Порядок осуществления Комиссией полномочия, указанного в подпункте «в» и «г» пункта 3 настоящего Полож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Кроме основания, указанного в пункте 11.6 настоящего Положения, основанием для проведения проверки, осуществления контроля за расходами является достаточная информация, представленная в письменной форме в установленном порядк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Общественной палатой Российской Федерации и Общественной палатой Республики Башкортостан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общероссийскими, региональными средствами массовой информации и средствами массовой информации муниципального образ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Республики Башкортост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Информация анонимного характера не может служить основанием для проведения проверки, осуществления контроля за расход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>13.1. Документы, содержащие основания для проведения проверки, контроля за расходами регистрируются председателем Комиссии в отдельном журнале в день поступления 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3.2. Председатель Комиссии при поступлении к нему документов, содержащих основания для проведения проверки, контроля за расходами заседания Комисс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в трехдневный срок назначает дату заседания Комиссии по вопросу о принятии решения о проведении проверки, контроля за расходами. При этом дата заседания Комиссии не может быть назначена позднее семи дней со дня поступления указанных документов. О времени и месте заседания Комиссии члены Комиссии извещаются  не позднее, чем за два дня до его про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не позднее чем через 2 рабочих дня со дня принятия Комиссией решения о проведении проверки, осуществлении контроля за расходами в письменной форме уведомляет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о принятом решении с указанием, какие представленные им сведения и соблюдение каких установленных ограничений и запретов подлежат проверке, контролю за расходами. В уведомлении должна содержаться информация о необходимости представления сведений, предусмотренных федеральным законодательством для осуществления контроля за расходами, а также о порядке представления и проверки достоверности и полноты этих с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в) в сроки и в порядке, установленном Федеральным законом от 03.12.2012 № 230-ФЗ «О контроле за соответствием расходов лиц, замещающих государственные должности, и иных лиц их доходам», организует проведение проверки, осуществление контроля за расходами, рассматривает ходатайство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о проведении бесед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3.3. Проверка, контроль за расходами осуществляются в срок, не превышающий 60 дней со дня принятия Комиссией соответствующего решения. Указанный срок может быть продлен Комиссией до 90 дн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4. В рамках осуществления Комиссией полномочия, указанного в подпункте «в» пункта 3 настоящего Положения, Комиссия осуществляет проверку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за отчетный период и за два года, предшествующие отчетному период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соблюдения </w:t>
      </w:r>
      <w:r>
        <w:rPr>
          <w:color w:val="000000"/>
          <w:sz w:val="28"/>
          <w:szCs w:val="28"/>
        </w:rPr>
        <w:t xml:space="preserve">депутатами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установленных федеральными законодательством и законодательством Республики Башкортост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5. Осуществление Комиссией контроля за расходами лица, предусмотренного в подпункте «г» пункта 3 настоящего Положения, включает в себ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истребование от депутата сведений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-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- об источниках получения средств, за счет которых совершена сделка, указанная в подпункте «а» настоящего пунк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оверку достоверности и полноты сведений, предусмотренных подпунктом «а» настоящего пунк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определение соответствия расходов депутат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6. При осуществлении проверки, контроля за расходами Комиссия вправ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проводить по своей инициативе бесед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изучать представленные дополнительные материалы, которые приобщаются к материалам проверки, контроля за расход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получать  пояснения по представленным им сведениям и материала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>г) направлять в установленном порядке запросы в органы прокуратуры Российской Федерации (далее - органы прокуратуры), иные федеральные государственные органы, государственные органы Республики Башкортостан и других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депутата, его супруги (супруга) и несовершеннолетних детей, а также об источниках получения расходуемых средств. В части направления запросов, указанных в настоящем пункте, Комиссия руководствуется федеральным законодательством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едателем Сов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 запросе, предусмотренном подпунктом «г» пункта 16 настоящего Положения, указыва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  в отношении которого имеются сведения о несоблюдении им установленных запретов и огранич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) другие необходимые с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7. Комиссия обязана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а) истребовать от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сведения, предусмотренные федеральным законодательством для осуществления контроля за расход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овести в сроки, установленные федеральным законодательством, с депутатом беседу в случае поступления от него соответствующего ходатайств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18. Результаты проверки, контроля за расходами рассматриваются на </w:t>
      </w:r>
      <w:r>
        <w:rPr>
          <w:sz w:val="28"/>
          <w:szCs w:val="28"/>
        </w:rPr>
        <w:t>открытом</w:t>
      </w:r>
      <w:r>
        <w:rPr>
          <w:color w:val="222222"/>
          <w:sz w:val="28"/>
          <w:szCs w:val="28"/>
        </w:rPr>
        <w:t xml:space="preserve"> заседании Комиссии в трехдневный срок после их завершения. О времени и месте заседания Комиссии члены Комиссии извещаются не позднее, чем за два дня до его про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9. По вопросу, указанному в подпункте «а» пункта 14 настоящего Положения, Комиссия принимает решени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депутатом в отношении себя и своих супруги (супруга) и несовершеннолетних детей, являются достоверными и полны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</w:t>
      </w:r>
      <w:r>
        <w:rPr>
          <w:color w:val="000000"/>
          <w:sz w:val="28"/>
          <w:szCs w:val="28"/>
        </w:rPr>
        <w:t xml:space="preserve">депутатами </w:t>
      </w:r>
      <w:r>
        <w:rPr>
          <w:sz w:val="28"/>
          <w:szCs w:val="28"/>
        </w:rPr>
        <w:t xml:space="preserve">муниципального  района </w:t>
      </w:r>
      <w:r>
        <w:rPr>
          <w:color w:val="222222"/>
          <w:sz w:val="28"/>
          <w:szCs w:val="28"/>
        </w:rPr>
        <w:t>в отношении себя и своих супруги (супруга) и несовершеннолетних детей являются недостоверными и (или) неполными. В этом случае, Комиссия рекомендует председателю Совета применить к депутату конкретную меру ответственности, предусмотренную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0. По вопросу, указанному в подпункте «б» пункта 14 настоящего Положения, Комиссия принимает решени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а) установить, что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соблюдали установленные действующим законодательством ограничения и запрет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установить, что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муниципального района</w:t>
      </w:r>
      <w:r>
        <w:rPr>
          <w:color w:val="222222"/>
          <w:sz w:val="28"/>
          <w:szCs w:val="28"/>
        </w:rPr>
        <w:t xml:space="preserve"> не соблюдали  установленные действующим законодательством ограничения и запреты. В этом случае Комиссия рекомендует председателю Совета указать на недопустимость нарушения установленных запретов и ограничений либо применить к нему конкретную меру ответственности, предусмотренную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1. По вопросу, указанному в подпункте «б» пункта 15 настоящего Положения, Комиссия принимает решени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а) признать, что сведения, представленные </w:t>
      </w:r>
      <w:r>
        <w:rPr>
          <w:color w:val="000000"/>
          <w:sz w:val="28"/>
          <w:szCs w:val="28"/>
        </w:rPr>
        <w:t xml:space="preserve">депутатами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изнать, что сведения, представленные депутатами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Комиссия рекомендует председателю Совета применить к депутату конкретную меру ответственности, предусмотренную законодательством. В случае, если в ходе осуществления контроля за расходами выявлены обстоятельства, свидетельствующие о несоответствии расходов депутата его доходам, материалы, полученные в результате осуществления контроля за расходами, в трехдневный срок после их завершения направляются Комиссией в органы прокуратур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2. Порядок осуществления Комиссией полномочия, указанного в подпункте «д»  пункта 3 настоящего Полож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2.1. Заявление депутата, замещающего должность в представительном органе муниципального образования,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приложенные к нему документы (далее – заявление депутата) регистрируются секретарем Комиссии в день поступления в отдельном журнале. Заявление депутата в течение трех дней со дня поступления передается председателю Комиссии. 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2.2. Председатель Комиссии в трехдневный срок со дня поступления к нему заявления депутата назначает заседание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аседание Комиссии по рассмотрению заявления депутата проводится не позднее 14 дней со дня регистрации заявления депутата секретарем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2.3. По итогам рассмотрения заявления депутата Комиссия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признать, что обстоятельства, препятствующие выполнению требований Федерального закона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 и уважительными;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признать, что обстоятельства, препятствующие выполнению требований Федерального закона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председателю Совета применить конкретную меру ответственности, предусмотренную законодательством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3. Порядок осуществления Комиссией полномочия, указанного в подпункте «е»  пункта 3 настоящего Положения, устанавливается  Положением о прядке сообщения депутатами Совета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4. Решения Комиссии принимаются большинством голосов от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5. Решение Комиссии оформляется протоколом. В протоколе заседания Комиссии указыва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формулировка каждого из рассматриваемых на заседании Комиссии вопросов, включая указание фамилии, имени отчества, в отношении которого он рассматриваетс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источник информации, содержащей основания для проведения проверки, контроля за расходами, дата поступления информации в Комисс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результаты анализа сведений, проверки, контроля за расходами, материалы, на которых они основываютс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) содержание пояснений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района, </w:t>
      </w:r>
      <w:r>
        <w:rPr>
          <w:color w:val="222222"/>
          <w:sz w:val="28"/>
          <w:szCs w:val="28"/>
        </w:rPr>
        <w:t>в отношении которых осуществлялась провер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) другие с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и) принятое решение и обоснование его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Протокол подписывается председательствующим на заседан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ы 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27. Результаты, полученные в ходе осуществления контроля за расходами, а также решение Комиссии, принятое по результатам проверки, контроля за расходами, с соблюдением федерального законодательства о государственной тайне, в течение пяти рабочих дней со дня принятия решения доводятся до сведения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>муниципального района</w:t>
      </w:r>
      <w:r>
        <w:rPr>
          <w:color w:val="222222"/>
          <w:sz w:val="28"/>
          <w:szCs w:val="28"/>
        </w:rPr>
        <w:t>, в отношении которых осуществлялись проверка, контроль за расходами, а также председателя Сов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8. По решению Комиссии сведения о результатах проверки, контроля за расходами в трехдневный срок со дня принятия решения направляются органам и лицам, предоставившим информацию, явившуюся основанием для проведения проверки, контроля за расходами, с соблюдением федерального законодательства о государственной тайне и о защите персональных данных с одновременным уведом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а </w:t>
      </w:r>
      <w:r>
        <w:rPr>
          <w:sz w:val="28"/>
          <w:szCs w:val="28"/>
        </w:rPr>
        <w:t>муниципального района</w:t>
      </w:r>
      <w:r>
        <w:rPr>
          <w:color w:val="222222"/>
          <w:sz w:val="28"/>
          <w:szCs w:val="28"/>
        </w:rPr>
        <w:t>, в отношении которого проводились проверка, контроль за расход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9. В случае если в ходе проведения проверки, осуществления контроля за расходами выявлены признаки преступления, административного или иного правонарушения, материалы, полученные в результате осуществления проверки, контроля за расходами, в трехдневный срок после их завершения направляются Комиссией в государственные органы в соответствии с их компетенцией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0. Председатель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мер ответственности, предусмотренных законодательством. О рассмотрении рекомендаций Комиссии и принятом решении председатель в письменной форме уведомляет Комиссию в месячный срок со дня поступления к нему протокола заседания Комиссии. Решение председател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31. Для исполнения решений Комиссии могут быть подготовлены проекты нормативных правовых актов Совета, решений или поручений председателя Совета, которые в установленном порядке представляются на рассмотрение председателя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>32. Справки о доходах, расходах, об имуществе и обязательствах имущественного характера, материалы проверки, контроля за расходами хранятся у председателя  Комиссии (в аппарате Совета)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4:00Z</dcterms:created>
  <dc:creator>Admin</dc:creator>
  <dc:description/>
  <cp:keywords/>
  <dc:language>en-US</dc:language>
  <cp:lastModifiedBy>Admin</cp:lastModifiedBy>
  <cp:lastPrinted>2016-05-18T18:09:00Z</cp:lastPrinted>
  <dcterms:modified xsi:type="dcterms:W3CDTF">2016-06-09T07:03:00Z</dcterms:modified>
  <cp:revision>4</cp:revision>
  <dc:subject/>
  <dc:title/>
</cp:coreProperties>
</file>