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8975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сведений о доходах, расходах, об имуществ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и обязательствах имущественного характера отдельных категорий </w:t>
      </w:r>
      <w:r>
        <w:rPr>
          <w:b/>
          <w:sz w:val="28"/>
          <w:szCs w:val="28"/>
        </w:rPr>
        <w:t>лиц, замещающих муниципальную должность в Совет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ельского поселения Калтымановский сельсовет </w:t>
      </w: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членов их семей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официальном сайте органов местного самоуправления сельского поселения Калтымано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г. №273-ФЗ «О противодействии коррупции»,  Федеральным законом от 03.12.2012г.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. №613 «Вопросы противодействия коррупции»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ую должность в Совет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Калтымановский сельсов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Иглинский район Республики Башкортост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органов местного самоуправления сельского поселения Калтымановский сельсовет муниципального района Иг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сельского поселения Калтымановский сельсов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Иг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</w:t>
      </w:r>
      <w:bookmarkStart w:id="0" w:name="_GoBack"/>
      <w:bookmarkEnd w:id="0"/>
      <w:r>
        <w:rPr>
          <w:sz w:val="28"/>
          <w:szCs w:val="28"/>
        </w:rPr>
        <w:t>по урегулированию конфликта интересов (председатель – Мосейчук Ф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>Калтымановский сельсовет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Иглинский район 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ind w:left="5529" w:firstLine="141"/>
        <w:rPr>
          <w:sz w:val="28"/>
          <w:szCs w:val="28"/>
        </w:rPr>
      </w:pPr>
      <w:r>
        <w:rPr>
          <w:sz w:val="28"/>
          <w:szCs w:val="28"/>
        </w:rPr>
        <w:t>от  30 мая  2016г.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сведений о доходах, расходах, об имуществ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и обязательствах имущественного характера отдельных категорий </w:t>
      </w:r>
      <w:r>
        <w:rPr>
          <w:b/>
          <w:sz w:val="28"/>
          <w:szCs w:val="28"/>
        </w:rPr>
        <w:t>лиц, замещающих муниципальную должность в Совет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Калтымановский сельсовет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членов их семей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официальном сайте органов местного самоуправления сельского поселения Калтымано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размещения сведений о доходах, расходах, об имуществе и обязательствах имущественного характера отдельных категорий </w:t>
      </w:r>
      <w:r>
        <w:rPr>
          <w:rStyle w:val="StrongEmphasis"/>
          <w:b w:val="false"/>
          <w:sz w:val="28"/>
          <w:szCs w:val="28"/>
        </w:rPr>
        <w:t>лиц, замещающих муниципальные должности в Совете сельского поселения Калтымановский сельсовет муниципального района Иглинский район Республики Башкортостан (долее - Совет)</w:t>
      </w:r>
      <w:r>
        <w:rPr>
          <w:sz w:val="28"/>
          <w:szCs w:val="28"/>
        </w:rPr>
        <w:t xml:space="preserve">, м членов их сем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сельского поселения Калтымано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ребования о размещении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настоящего Положения, устанавливаются к следующим должностям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в Совете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управляющим делами администрации сельского поселения Калтымано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Игли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яющий делами администрации сельского поселения Калтымано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Игл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правляющий делами администрации сельского поселения Калтымано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Иглинский район Республики Башкортостан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3:00Z</dcterms:created>
  <dc:creator>Admin</dc:creator>
  <dc:description/>
  <cp:keywords/>
  <dc:language>en-US</dc:language>
  <cp:lastModifiedBy>Admin</cp:lastModifiedBy>
  <dcterms:modified xsi:type="dcterms:W3CDTF">2016-06-09T06:38:00Z</dcterms:modified>
  <cp:revision>1</cp:revision>
  <dc:subject/>
  <dc:title/>
</cp:coreProperties>
</file>