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452401, </w:t>
            </w:r>
            <w:r>
              <w:rPr>
                <w:rFonts w:cs="TimBashk" w:ascii="TimBashk" w:hAnsi="TimBashk"/>
                <w:lang w:val="be-BY"/>
              </w:rPr>
              <w:t>с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17 мая 2013 года № 248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утверждении Правил передачи подарков, полученных муниципальными служащими сельского поселения Калтымановский сельсовет муниципального района Иглинский район Республики Башкортостан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от 17 мая 2013 года № 248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равил передачи подарков, полученных муниципальными служащими сельского поселения Калтымановский сельсовет муниципального района Иглинский район Республики Башкортостан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3, 4,  Положения вместо слов «в связи с должностным положением» изложить слова: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3 Положения в следующим абзацем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пункт 4 Положения после слов «в связи»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ом указанные лица проходят муниципальную службу или осуществляют трудовую деятельность».</w:t>
      </w:r>
    </w:p>
    <w:p>
      <w:pPr>
        <w:pStyle w:val="ConsPlusTitle"/>
        <w:widowControl/>
        <w:tabs>
          <w:tab w:val="clear" w:pos="708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на информационном стенде администрации и на официальном сайт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налогам и вопросам муниципальной собственности Совета сельского поселения Калтымановский сельсовет ( председатель Матяс Т.М.)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Ф.М.Мосейчук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01 февраля 2016 г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прокуратура</dc:creator>
  <dc:description/>
  <cp:keywords/>
  <dc:language>en-US</dc:language>
  <cp:lastModifiedBy>Admin</cp:lastModifiedBy>
  <cp:lastPrinted>2016-03-09T12:28:00Z</cp:lastPrinted>
  <dcterms:modified xsi:type="dcterms:W3CDTF">2016-04-01T10:08:00Z</dcterms:modified>
  <cp:revision>2</cp:revision>
  <dc:subject/>
  <dc:title/>
</cp:coreProperties>
</file>