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417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</w:rPr>
              <w:t>БАШ?ОРТОСТАН РЕСПУБЛИКА</w:t>
            </w:r>
            <w:r>
              <w:rPr>
                <w:rFonts w:cs="Times New Roman" w:ascii="TimBashk" w:hAnsi="TimBashk"/>
                <w:lang w:val="be-BY"/>
              </w:rPr>
              <w:t>Һ</w:t>
            </w:r>
            <w:r>
              <w:rPr>
                <w:rFonts w:cs="TimBashk" w:ascii="TimBashk" w:hAnsi="TimBashk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УНИЦИПАЛЬ РАЙОН</w:t>
            </w:r>
            <w:r>
              <w:rPr>
                <w:rFonts w:cs="TimBashk" w:ascii="TimBashk" w:hAnsi="TimBashk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39" w:hanging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" w:ascii="TimBashk" w:hAnsi="TimBashk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" w:ascii="TimBashk" w:hAnsi="TimBashk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</w:t>
            </w:r>
            <w:r>
              <w:rPr>
                <w:rFonts w:cs="TimBashk" w:ascii="TimBashk" w:hAnsi="TimBashk"/>
                <w:lang w:val="be-BY"/>
              </w:rPr>
              <w:t>, с.?алтыман ауылы, М2кт2п урамы</w:t>
            </w:r>
            <w:r>
              <w:rPr>
                <w:rFonts w:cs="Times New Roman" w:ascii="Times New Roman" w:hAnsi="Times New Roman"/>
                <w:lang w:val="be-BY"/>
              </w:rPr>
              <w:t>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86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йствия отдельных норм Положения «О бюджетном процессе в сельском поселении Калтымановский сельсовет муниципального района Иглинский район Республики Башкортостан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части 2 статьи 9 и пункта 8 части 2 статьи 37 Положения «О бюджетном процессе в сельском поселении Калтымановский сельсовет муниципального района Иглинский район Республики Башкортостан», утвержденного решением Совета сельского поселения Калтымановский сельсовет муниципального района Иглинский район Республики Башкортостан от 25 июня 2014 года №348, приостано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Контроль за исполнением данного решения возложить на постоянную  комиссию Совета по бюджету, налогам, вопросам муниципальной собственности (председатель Матяс Т.М.)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Ф.М.Мосей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04 августа 2016 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3:00Z</dcterms:created>
  <dc:creator>123</dc:creator>
  <dc:description/>
  <cp:keywords/>
  <dc:language>en-US</dc:language>
  <cp:lastModifiedBy>Admin</cp:lastModifiedBy>
  <cp:lastPrinted>2016-09-06T11:40:00Z</cp:lastPrinted>
  <dcterms:modified xsi:type="dcterms:W3CDTF">2016-10-24T10:53:00Z</dcterms:modified>
  <cp:revision>2</cp:revision>
  <dc:subject/>
  <dc:title/>
</cp:coreProperties>
</file>