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es New Roman" w:hAnsi="Times New Roman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452401, </w:t>
            </w:r>
            <w:r>
              <w:rPr>
                <w:rFonts w:cs="TimBashk" w:ascii="TimBashk" w:hAnsi="TimBashk"/>
                <w:lang w:val="be-BY"/>
              </w:rPr>
              <w:t>с.?алтыман ауылы, М2кт2п урамы</w:t>
            </w:r>
            <w:r>
              <w:rPr>
                <w:rFonts w:cs="Times New Roman" w:ascii="Times New Roman" w:hAnsi="Times New Roman"/>
                <w:lang w:val="be-BY"/>
              </w:rPr>
              <w:t>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 Калтымановский сельсовет муниципального района Иглинский район Республики Башкортостан от 02 марта 2010 года № 284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гражданами, претендующими на замещен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алтыман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муниципального района Иглинский район Республики Башкортостан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ыми служащим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алтыман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муниципального района Иглинский район Республики Башкортостан сведений о доходах, об имуществе и обязательствах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»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1.1 статьи 15 Федерального закона от 02.03.2007 года № 25-ФЗ « О муниципальной службе в Российской Федерации»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 от 02.03.2010 года № 284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 гражданами, претендующими на замещ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ей муниципальной службы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лтыман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Иглинский район Республики Башкортостан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муниципальными служащим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лтыман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Иглинский район Республики Башкортостан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8 Положения «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гражданами, претендующими на замещ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ей муниципальной службы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тыман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Иглинский район Республики Башкортостан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муниципальными служащими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тыман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Иглинский район Республики Башкортостан сведений о доходах, об имуществе и обязательствах имущественного характера» излож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 «8.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. Муниципальный служащий может представить уточненные сведения в течение одного месяца после окончания срока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б» пункта 3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после слова «сведений» и до слова «доходах» дополнить словом «о расходах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на информационном стенде администрации и на официальном сайте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Контроль за соблюдением данного решения возложить на постоянную комиссию по бюджету, налогам и вопросам муниципальной собственности Совета сельского поселения Калтымановский сельсовет ( председатель Матяс Т.М.)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Ф.М.Мосейчук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01 февраля  2016 г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EE3D186A54B878D4EEA23A956125D27B9CD97D94209390150C22D6231ADF7CF7BFCD47A8E9C11BY9J1N" TargetMode="External"/><Relationship Id="rId4" Type="http://schemas.openxmlformats.org/officeDocument/2006/relationships/hyperlink" Target="consultantplus://offline/ref=D3EE3D186A54B878D4EEA23A956125D27B9CD97D94209390150C22D6231ADF7CF7BFCD47A8E9C718Y9J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7:00Z</dcterms:created>
  <dc:creator>прокуратура</dc:creator>
  <dc:description/>
  <cp:keywords/>
  <dc:language>en-US</dc:language>
  <cp:lastModifiedBy>Admin</cp:lastModifiedBy>
  <cp:lastPrinted>2016-02-19T15:53:00Z</cp:lastPrinted>
  <dcterms:modified xsi:type="dcterms:W3CDTF">2016-04-01T10:07:00Z</dcterms:modified>
  <cp:revision>2</cp:revision>
  <dc:subject/>
  <dc:title/>
</cp:coreProperties>
</file>