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17" w:hanging="0"/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right="-339" w:hanging="0"/>
        <w:rPr/>
      </w:pPr>
      <w:r>
        <w:rPr/>
        <w:t>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327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TimBashk" w:ascii="TimBashk" w:hAnsi="TimBashk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>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исполнения бюджета сельского поселения Калтымановский сельсовет муниципального района Иглинский район Республики Башкортостан за 2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слушав и обсудив об отчете исполнения бюджета сельского поселения Калтымановский сельсовет муниципального района Иглинский район Республики Башкортостан за 2 квартал 2016 года, Совет сельского поселения Калтымановский сельсовет муниципального района Иглинский район Республики Башкортостан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чет об исполнении бюджета сельского поселения Калтымановский сельсовет муниципального района Иглинский район Республики Башкортостан за 2</w:t>
      </w:r>
      <w:bookmarkStart w:id="0" w:name="_GoBack"/>
      <w:bookmarkEnd w:id="0"/>
      <w:r>
        <w:rPr>
          <w:sz w:val="28"/>
        </w:rPr>
        <w:t xml:space="preserve"> квартал 2016 года утвердить ( согласно приложению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народовать отчет об исполнении бюджета сельского поселения Калтымановский сельсовет муниципального района Иглинский район Республики Башкортостан на стенде информации в администрации сельского поселения Калтыманов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бюджету, налогам, вопросам муниципальной собственности ( председатель комиссии Матяс Т.М.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Ф.М.Мосей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 июля </w:t>
      </w:r>
      <w:r>
        <w:rPr>
          <w:sz w:val="28"/>
        </w:rPr>
        <w:t xml:space="preserve"> 2016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9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5:00Z</dcterms:created>
  <dc:creator>adm</dc:creator>
  <dc:description/>
  <cp:keywords/>
  <dc:language>en-US</dc:language>
  <cp:lastModifiedBy>Admin</cp:lastModifiedBy>
  <dcterms:modified xsi:type="dcterms:W3CDTF">2016-07-21T10:20:00Z</dcterms:modified>
  <cp:revision>4</cp:revision>
  <dc:subject/>
  <dc:title/>
</cp:coreProperties>
</file>