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364"/>
        <w:gridCol w:w="3870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Р                                                    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исполнения бюджета сельского поселения Калтымановский сельсовет муниципального района Иглинский район Республики Башкортостан за 9 месяцев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слушав и обсудив об отчете исполнения бюджета сельского поселения Калтымановский сельсовет муниципального района Иглинский район Республики Башкортостан за 9 месяцев 2016 года Совет сельского поселения Калтымановский сельсовет муниципального района Иглинский район Республики Башкортостан реши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чет об исполнении бюджета сельского поселения Калтымановский сельсовет муниципального района Иглинский район Республики Башкортостан за 9 месяцев 2016 года утвердить (согласно приложению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народовать отчет об исполнении бюджета сельского поселения Калтымановский сельсовет муниципального района Иглинский район Республики Башкортостан на стенде информации в администрации сельского поселения Калтымановский сель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решения возложить на постоянную комиссию по бюджету, налогам, вопросам муниципальной собственности (председатель комиссии – Матяс Т.М.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</w:t>
      </w:r>
      <w:bookmarkStart w:id="0" w:name="_GoBack"/>
      <w:bookmarkEnd w:id="0"/>
      <w:r>
        <w:rPr>
          <w:sz w:val="28"/>
          <w:szCs w:val="28"/>
        </w:rPr>
        <w:t>ия</w:t>
        <w:tab/>
        <w:tab/>
        <w:tab/>
        <w:tab/>
        <w:tab/>
        <w:t xml:space="preserve">              Ф.М.Мосей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 октября 2016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0:00Z</dcterms:created>
  <dc:creator>adm</dc:creator>
  <dc:description/>
  <cp:keywords/>
  <dc:language>en-US</dc:language>
  <cp:lastModifiedBy>Admin</cp:lastModifiedBy>
  <cp:lastPrinted>2016-10-14T08:45:00Z</cp:lastPrinted>
  <dcterms:modified xsi:type="dcterms:W3CDTF">2016-10-24T11:00:00Z</dcterms:modified>
  <cp:revision>2</cp:revision>
  <dc:subject/>
  <dc:title/>
</cp:coreProperties>
</file>