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848"/>
        <w:gridCol w:w="4189"/>
      </w:tblGrid>
      <w:tr>
        <w:trPr>
          <w:trHeight w:val="2411" w:hRule="atLeast"/>
        </w:trPr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 CYR"/>
              </w:rPr>
              <w:t>БАШ</w:t>
            </w:r>
            <w:r>
              <w:rPr>
                <w:rFonts w:eastAsia="MS Mincho;ＭＳ 明朝" w:cs="Times New Roman CYR"/>
              </w:rPr>
              <w:t>Ҡ</w:t>
            </w:r>
            <w:r>
              <w:rPr>
                <w:rFonts w:cs="Times New Roman CYR"/>
              </w:rPr>
              <w:t>ОРТОСТАН РЕСПУБЛИКАҺЫ ИГЛИН РАЙОНЫ</w:t>
              <w:br/>
              <w:t xml:space="preserve">МУНИЦИПАЛЬ РАЙОНЫНЫҢ </w:t>
              <w:br/>
              <w:t>ОЛО ТЕЛӘК АУЫЛ СОВЕТЫ</w:t>
            </w:r>
          </w:p>
          <w:p>
            <w:pPr>
              <w:pStyle w:val="Style24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УЫЛ  БИЛӘМӘҺЕ</w:t>
            </w:r>
          </w:p>
          <w:p>
            <w:pPr>
              <w:pStyle w:val="Style24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ХАКИМИӘТЕ</w:t>
            </w:r>
          </w:p>
          <w:p>
            <w:pPr>
              <w:pStyle w:val="Style24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452425, Оло Теләк  ауылы, Ленин урамы, 14а</w:t>
            </w:r>
          </w:p>
          <w:p>
            <w:pPr>
              <w:pStyle w:val="Style24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Тел./факс (34795) 2-44-58/</w:t>
            </w:r>
            <w:r>
              <w:rPr>
                <w:rFonts w:cs="Times New Roman CYR"/>
                <w:sz w:val="20"/>
                <w:szCs w:val="20"/>
                <w:lang w:val="en-US"/>
              </w:rPr>
              <w:t>2-44-18</w:t>
            </w:r>
          </w:p>
          <w:p>
            <w:pPr>
              <w:pStyle w:val="Style24"/>
              <w:jc w:val="center"/>
              <w:rPr>
                <w:rFonts w:cs="Times New Roman CYR"/>
              </w:rPr>
            </w:pPr>
            <w:r>
              <w:rPr>
                <w:rFonts w:cs="Times New Roman CYR"/>
                <w:sz w:val="20"/>
                <w:szCs w:val="20"/>
              </w:rPr>
              <w:t xml:space="preserve">e-mail: </w:t>
            </w:r>
            <w:r>
              <w:rPr>
                <w:rFonts w:cs="Times New Roman CYR"/>
                <w:sz w:val="20"/>
                <w:szCs w:val="20"/>
                <w:lang w:val="en-US"/>
              </w:rPr>
              <w:t>ulu-telyakselsovet@mail.ru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 CYR"/>
              </w:rPr>
            </w:pPr>
            <w:r>
              <w:rPr>
                <w:rFonts w:cs="Times New Roman CYR"/>
                <w:lang w:val="en-US" w:eastAsia="en-US"/>
              </w:rPr>
              <w:drawing>
                <wp:inline distT="0" distB="0" distL="0" distR="0">
                  <wp:extent cx="690880" cy="8185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ЕЛЬСКОГО ПОСЕЛЕНИЯ</w:t>
            </w:r>
          </w:p>
          <w:p>
            <w:pPr>
              <w:pStyle w:val="Style24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УЛУ-ТЕЛЯК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Style24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452425, с. Улу-Теляк, ул. Ленина, 14а</w:t>
            </w:r>
          </w:p>
          <w:p>
            <w:pPr>
              <w:pStyle w:val="Style24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Тел./факс (34795) 2-44-58/</w:t>
            </w:r>
            <w:r>
              <w:rPr>
                <w:rFonts w:cs="Times New Roman CYR"/>
                <w:sz w:val="20"/>
                <w:szCs w:val="20"/>
                <w:lang w:val="en-US"/>
              </w:rPr>
              <w:t>2-44-18</w:t>
            </w:r>
          </w:p>
          <w:p>
            <w:pPr>
              <w:pStyle w:val="Style24"/>
              <w:jc w:val="center"/>
              <w:rPr>
                <w:rFonts w:cs="Times New Roman CYR"/>
              </w:rPr>
            </w:pPr>
            <w:r>
              <w:rPr>
                <w:rFonts w:cs="Times New Roman CYR"/>
                <w:sz w:val="20"/>
                <w:szCs w:val="20"/>
              </w:rPr>
              <w:t xml:space="preserve">e-mail: </w:t>
            </w:r>
            <w:r>
              <w:rPr>
                <w:rFonts w:cs="Times New Roman CYR"/>
                <w:sz w:val="20"/>
                <w:szCs w:val="20"/>
                <w:lang w:val="en-US"/>
              </w:rPr>
              <w:t>ulu-telyakselsovet@mail.ru</w:t>
            </w:r>
            <w:r>
              <w:rPr>
                <w:rFonts w:cs="Times New Roman CYR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РАР</w:t>
        <w:tab/>
        <w:tab/>
        <w:tab/>
        <w:tab/>
        <w:tab/>
        <w:tab/>
        <w:t xml:space="preserve">               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1» октябрь 2016 й.                   №02-06-97                «31» октября 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муниципальной Программы комплексного развития систем транспортной инфраструктуры на территории сельского 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лу-Телякский  сельсовет   муниципального  района Иглинский  райо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на 2016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В соответствии со статьей 179 Бюджетного кодекса Российской Федерации, администрация    сельского поселения Улу-Телякский  сельсовет муниципального  района  Иглинский  район  Республики Башкортоста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. Утвердить муниципальную Программу комплексного развития систем транспортной инфраструктуры на территории сельского поселения Улу-Телякский  сельсовет муниципального  района  Иглинский  район  Республики Башкортостан. 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Настоящее постановление обнародовать на  информационном стенде  в  здании  администрации сельского  поселения Улу-Телякский  сельсовет и на   официальном сайте сельского поселения Улу-Телякский сельсовет муниципального района Иглинский район Республики Башкортостан. </w:t>
      </w:r>
    </w:p>
    <w:p>
      <w:pPr>
        <w:pStyle w:val="2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Глава    сельского поселения                                                     Р.З.Сахибгар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jc w:val="both"/>
        <w:rPr/>
      </w:pPr>
      <w:r>
        <w:rPr/>
        <w:tab/>
        <w:tab/>
        <w:tab/>
        <w:tab/>
        <w:tab/>
        <w:tab/>
        <w:tab/>
        <w:t xml:space="preserve">       Утверждено</w:t>
      </w:r>
    </w:p>
    <w:p>
      <w:pPr>
        <w:pStyle w:val="Style24"/>
        <w:jc w:val="both"/>
        <w:rPr/>
      </w:pPr>
      <w:r>
        <w:rPr/>
        <w:tab/>
        <w:tab/>
        <w:tab/>
        <w:tab/>
        <w:tab/>
        <w:tab/>
        <w:tab/>
        <w:t xml:space="preserve">        Постановлением администрации</w:t>
      </w:r>
    </w:p>
    <w:p>
      <w:pPr>
        <w:pStyle w:val="Style24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</w:t>
      </w:r>
      <w:r>
        <w:rPr/>
        <w:t xml:space="preserve">сельского поселения Улу-Телякский </w:t>
        <w:tab/>
        <w:tab/>
        <w:tab/>
        <w:tab/>
        <w:tab/>
        <w:tab/>
        <w:tab/>
        <w:tab/>
        <w:t xml:space="preserve">        сельсовет муниципального района</w:t>
      </w:r>
    </w:p>
    <w:p>
      <w:pPr>
        <w:pStyle w:val="Style24"/>
        <w:jc w:val="both"/>
        <w:rPr/>
      </w:pPr>
      <w:r>
        <w:rPr/>
        <w:tab/>
        <w:tab/>
        <w:tab/>
        <w:tab/>
        <w:tab/>
        <w:tab/>
        <w:tab/>
        <w:t xml:space="preserve">        Иглинский район Республики Башкортостан</w:t>
      </w:r>
    </w:p>
    <w:p>
      <w:pPr>
        <w:pStyle w:val="Style24"/>
        <w:jc w:val="both"/>
        <w:rPr/>
      </w:pPr>
      <w:r>
        <w:rPr>
          <w:rFonts w:eastAsia="Times New Roman CYR"/>
        </w:rPr>
        <w:t xml:space="preserve"> </w:t>
      </w:r>
      <w:r>
        <w:rPr/>
        <w:tab/>
        <w:tab/>
        <w:tab/>
        <w:tab/>
        <w:tab/>
        <w:tab/>
        <w:tab/>
        <w:t xml:space="preserve">        от 31.10.2016г. №</w:t>
      </w:r>
      <w:r>
        <w:rPr>
          <w:rFonts w:cs="Times New Roman" w:ascii="Times New Roman" w:hAnsi="Times New Roman"/>
        </w:rPr>
        <w:t xml:space="preserve">02-06-97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комплексного  развития систем транспортной инфраструктуры на территории сельского  поселения  Улу-Телякский  сельсовет   муниципального  района Иглинский  район  на 2016-2020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омплексного развитие систем транспортной инфраструктуры на территории сельского  поселения  Улу-Телякский  сельсовет   муниципального  района Иглинский  район </w:t>
      </w:r>
      <w:r>
        <w:rPr/>
        <w:t xml:space="preserve"> на 2016-2020 годы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сельского  поселения  Улу-Телякский  сельсовет   муниципального  района Иглинский  район  на 2016-2020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Федеральный закон от 06 октября 2003 го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  Улу-Телякский  сельсовет   муниципального  района Иглинский  район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поселения  Улу-Телякский  сельсовет   муниципального  района Иглинский  район и Совет сельского  поселения  Улу-Телякский  сельсовет   муниципального  района Иглинский  район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сельского  поселения  Улу-Телякский  сельсовет   муниципального  района Иглинский  район и Совет сельского  поселения  Улу-Телякский  сельсовет   муниципального  района Иглинский  район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поселения  Улу-Телякский  сельсовет   муниципального  района Иглинский  район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олее комфортных условий про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поселения  Улу-Телякский  сельсовет   муниципального  района Иглинский 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– 2020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6 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на 2016-2020 годы уточняются при формировании бюджета на очередной финансовый год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3"/>
        <w:spacing w:lineRule="auto" w:line="276" w:before="0" w:after="0"/>
        <w:ind w:left="0" w:firstLine="53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 xml:space="preserve">Одним из основополагающих условий развития  поселения является комплексное развитие систем жизнеобеспечения </w:t>
      </w:r>
      <w:r>
        <w:rPr/>
        <w:t xml:space="preserve">  </w:t>
      </w:r>
      <w:r>
        <w:rPr>
          <w:rFonts w:cs="Times New Roman" w:ascii="Times New Roman" w:hAnsi="Times New Roman"/>
        </w:rPr>
        <w:t>сельского поселения Улу-Телякский сельсовет муниципального  района  Иглинский  район Республики Башкортостан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о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. Административным центром    сельского поселения Улу-Телякский  сельсовет муниципального  района  Иглинский  район является село Улу-Теля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ло Улу-Теляк  расположен в 60 км от районного центра  с.Иглино.  Автомагистраль соединяет   с   г. Уфа –  119  к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сельское поселение Улу-Телякский  сельсовет муниципального  района  Иглинский  район входит 8 населенных пунктов : с.Улу-Теляк, д.Кировский -2км, д.Шуктеево-6 км, д.Высокая-4 км, д.Лемеза-12 км,д.Казаяк-Кутуш-12 км,д.Фаткуллино- 4 км, д. Кузнецовский-12 к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рритория сельского поселения Улу-Телякский  сельсовет муниципального  района  Иглинский  район граничит с территориями   сельского поселения Урманский  сельсовет,   сельского поселения  Майский сельсовет, сельского поселения Красновосходский  сельсов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исленность населения на 01 января 2016 года составляет: зарегистрированных 3556 человек,  численность работоспособного населения составляет –  1740 человека, пенсионеров 723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площадь земель муниципального образования  - 18727 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дорог местного значения – 39,9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   сельского поселения Улу-Телякский  сельсовет муниципального  района  Иглинский  район характеризуется следующими показателями: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303"/>
        <w:gridCol w:w="1298"/>
        <w:gridCol w:w="1813"/>
        <w:gridCol w:w="1817"/>
      </w:tblGrid>
      <w:tr>
        <w:trPr>
          <w:trHeight w:val="23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3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и задачи, сроки и этапы реализации  Программ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лу-Телякский  сельсовет муниципального  района  Иглинский  район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0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   сельского поселения Улу-Телякский  сельсовет муниципального  района  Иглинский  район, а также внебюджетные источники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осуществляется Администрацией сельского поселения Улу-Телякский  сельсовет муниципального  района  Иглинский  район. Для решения задач Программы предполагается использовать средства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данной Программы в соответствии со стратегическими приоритетами развития сельского поселения Улу-Телякский  сельсовет муниципального  района  Иглинский  район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ями Программы являются администрация сельского поселения Улу-Телякский  сельсовет муниципального  района  Иглинский  район и Совет сельского поселения Улу-Телякский  сельсовет муниципального  района  Иглинский 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за реализацией Программы осуществляет администрация сельского поселения Улу-Телякский  сельсовет муниципального  района  Иглинский  район и Совет сельского поселения Улу-Телякский  сельсовет муниципального  района  Иглинский 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Приложение 1</w:t>
      </w:r>
    </w:p>
    <w:p>
      <w:pPr>
        <w:pStyle w:val="Style24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Style24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</w:t>
      </w:r>
      <w:r>
        <w:rPr/>
        <w:tab/>
        <w:tab/>
        <w:t xml:space="preserve"> сельского поселения Улу-Телякский </w:t>
        <w:tab/>
        <w:tab/>
        <w:tab/>
        <w:tab/>
        <w:tab/>
        <w:tab/>
        <w:tab/>
        <w:tab/>
        <w:t xml:space="preserve">        </w:t>
        <w:tab/>
        <w:t xml:space="preserve"> сельсовет муниципального района</w:t>
      </w:r>
    </w:p>
    <w:p>
      <w:pPr>
        <w:pStyle w:val="Style24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 xml:space="preserve">  Иглинский район Республики </w:t>
        <w:tab/>
        <w:tab/>
        <w:tab/>
        <w:tab/>
        <w:tab/>
        <w:tab/>
        <w:tab/>
        <w:tab/>
        <w:tab/>
        <w:tab/>
        <w:t xml:space="preserve">  Башкортостан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от 31.10.2016г. №02-06-97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х мероприятий Программы комплексного развития систем транспортной инфраструктуры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Улу-Телякский  сельсовет муниципального  района  Иглинский 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6 – 202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35"/>
        <w:gridCol w:w="1712"/>
        <w:gridCol w:w="1141"/>
        <w:gridCol w:w="2819"/>
      </w:tblGrid>
      <w:tr>
        <w:trPr>
          <w:trHeight w:val="11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 сель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 сельсовет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с.Улу-Теляк, ул.Коммуни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 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 сельсовет</w:t>
            </w:r>
          </w:p>
        </w:tc>
      </w:tr>
      <w:tr>
        <w:trPr>
          <w:trHeight w:val="12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лу-Теляк, ул.Калинина, 1400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 сельсовет</w:t>
            </w:r>
          </w:p>
        </w:tc>
      </w:tr>
      <w:tr>
        <w:trPr>
          <w:trHeight w:val="1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(укрепление обочин, очистка канав) с. Улу-Теляк,ул.Улу-Телякская, 300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 сельсовет</w:t>
            </w:r>
          </w:p>
        </w:tc>
      </w:tr>
      <w:tr>
        <w:trPr>
          <w:trHeight w:val="1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ой дороги  с. Улу-Теляк (подсыпка гравийного покрытия, укрепление обоч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 сельсовет</w:t>
            </w:r>
          </w:p>
        </w:tc>
      </w:tr>
      <w:tr>
        <w:trPr>
          <w:trHeight w:val="1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с.Улу-Теляк, ул.Победы, 470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 сельсовет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before="0" w:after="136"/>
        <w:ind w:right="5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7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7:00Z</dcterms:created>
  <dc:creator>Кузнецова</dc:creator>
  <dc:description/>
  <cp:keywords/>
  <dc:language>en-US</dc:language>
  <cp:lastModifiedBy>User</cp:lastModifiedBy>
  <cp:lastPrinted>2016-11-02T12:33:00Z</cp:lastPrinted>
  <dcterms:modified xsi:type="dcterms:W3CDTF">2016-11-02T07:43:00Z</dcterms:modified>
  <cp:revision>2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