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аукци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ем главы сельского поселения Иглинский сельсовет муниципального  района Иглинский район Республики Башкортостан от 25.10.16г. №1193, постановлениями главы сельского поселения Турбаслинский сельсовет муниципального  района Иглинский район Республики Башкортостан от 15.12.16г. №118/1, №119/1, №120/1, постановлениями главы сельского поселения Калтымановский сельсовет муниципального  района Иглинский район Республики Башкортостан от 20.12.16г. №280, от 26.12.16г. №299, №300,  организатор аукциона - Администрации муниципального  района Иглинский район Республики Башкортостан 03 марта 2017 года в 10.00 (время местное) по адресу: РФ, РБ, Иглинский район, с.Иглино, ул.Ленина, 58, зал заседаний, в порядке, установленном действующим законодательством Российской Федерации проводит  аукцион на право заключения договоров аренды земельных участков, расположенных в административных границах Иглинского района Республики Башкортостан. </w:t>
      </w:r>
    </w:p>
    <w:p>
      <w:pPr>
        <w:pStyle w:val="Normal"/>
        <w:autoSpaceDE w:val="false"/>
        <w:ind w:firstLine="540"/>
        <w:jc w:val="both"/>
        <w:rPr/>
      </w:pPr>
      <w:r>
        <w:rPr/>
        <w:t>1. Аукцион на право заключения договоров аренды земельных участков является открытым по составу участников и открытым по форме подачи предложений о размере цены (путем пошагового объявления цены участником аукциона). Средство платежа -  рубль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— для организации придорожного сервиса, категория земель  промышленности и земли иного специального назначения, кадастровый номер  - 02:26:011301:1016, местоположение: с/с Иглинский, вблизи с.Иглино, площадь - 3649 кв.м. Начальная цена (размер ежегодной арендной платы) - 96686 руб., размер задатка — 87018 руб. (90% от начальной цены), шаг аукциона — 2901 руб. (3% от начальной цены), срок аренды - 5 ле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 застройки — НР %; минимальный коэффициент озеленения -  20 %; максимальная высота ограды  - НРм (НР- не регламентируется)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 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, выдавшая информацию -  Филиал в д.Князево (Центральный филиал) ОАО «Газпром газораспределение Уфа». Подключение возможно с газопровода высокого давления с установкой пункта редуцирования газа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и канализация: организация, выдавшая информацию –  МУП «Водоканал». Отсутствует технологическая возможность для технологического присоединения к водопроводным сетям.</w:t>
      </w:r>
    </w:p>
    <w:p>
      <w:pPr>
        <w:pStyle w:val="ConsPlusNormal"/>
        <w:spacing w:lineRule="atLeast" w:line="10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ближайшей опоры ВЛ-10 кВ Ф-403 РП «Вятка», максимальная нагрузка 15 кВт, предельная свободная мощность возможная к отпуску составляет 15 кВт, срок подключения объекта к электрическим сетям – 1 год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27.05.2016г. составит 510977,42 рублей с учетом НДС.</w:t>
      </w:r>
      <w:r>
        <w:rPr>
          <w:color w:val="000000"/>
        </w:rPr>
        <w:tab/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>. Разрешенное использование - под жилую застройку, категория земель населенных пунктов, кадастровый номер - 02:26:160402:141, местоположение: РБ, Иглинский район, с/с Турбаслинский, д.Бибахтино, ул.Центральная, д.2Б, площадь - 995 кв.м. Начальная цена (размер ежегодной арендной платы) - 8609 руб., размер задатка — 7748 руб. (90% от начальной цены), шаг аукциона — 259 руб. (3% от начальной цены), срок аренды - 20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О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Администрация сельского поселения Турбаслинский сельсовет муниципального района Иглинский район Республики Башкортостан. Отсутствует центральное водоснабжение и канализац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№6 ВЛ-0,4 кВ Л-1 КТП-458/100 кВА ВЛ-10 кВ Ф-51 ПС-35/10 кВ «Ново-Березовка», максимальная нагрузка 15 кВт, предельная свободная мощность возможная к отпуску составляет 15кВт, срок подключения объекта к электрическим сетям – 4 месяца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01.06.2016г. составит 550 рублей с учетом НДС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для ведения садоводства, категория земель населенных пунктов, кадастровый номер - 02:26:160402:141, местоположение: РБ, Иглинский район, с/с Турбаслинский, с.Турбаслы, ул.Центральная, д.52Б, площадь - 1000 кв.м. Начальная цена (размер ежегодной арендной платы) - 5353 руб., размер задатка — 4818 руб. (90% от начальной цены), шаг аукциона — 161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для ведения индивидуального садоводства, категория земель сельскохозяйственного назначения, кадастровый номер - 02:26:160301:47, местоположение: РБ, Иглинский район, с/с Турбаслинский, вблизи с. Турбаслы, ул.Панфилова, д.8, площадь - 1493 кв.м. Начальная цена (размер ежегодной арендной платы) - 4591 руб., размер задатка — 4132 руб. (90% от начальной цены), шаг аукциона — 138 руб. (3% от начальной цены), срок аренды - 5 ле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для индивидуального жилищного строительства, категория земель населенных пунктов, кадастровый номер - 02:26:080702:147, местоположение: РБ, Иглинский район, с/с Калтымановский, д.Ясная Поляна, ул.Хвойная, площадь - 1000 кв.м. Начальная цена (размер ежегодной арендной платы) - 5052 руб., размер задатка — 4547 руб. (90% от начальной цены), шаг аукциона — 152 руб. (3% от начальной цены), срок аренды - 20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максимальный коэффициент застройки – 50%; минимальный коэффициент озеленения – 20%; максимальная высота ограды – 1,5 м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.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рганизация, выдавшая информацию -  Филиал в д.Князево (Центральный филиал) ОАО «Газпром газораспределение Уфа». Подключение возможно с газопровода низкого давления. Плата за подключение будет рассчитана согласно постановления Государственного комитета по тарифам от 25.11.2015г. №325 «Об установлении платы за технологическое присоединение газоиспользуемого оборудования заявителей к газораспределительным сетям» на территории РБ, осуществляемое ОАО «Газпром газораспределение Уфа»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: организация, выдавшая информацию –  Администрация сельского поселения Калтымановский сельсовет муниципального района Иглинский район Республики Башкортостан. Отсутствует центральное водоснабжение и канализация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организация выдавшая информацию – Иглинское РЭС ПО ЦЭС ООО «Башкирэнерго». Технологическое присоединение объектов возможно от опоры №3.9 ВЛ 0,4 кВ Л-1 КТП-3603/100 кВА Ф-192 ПС-35/10 кВ «Ново-Березовка», максимальная нагрузка 15 кВт, предельная свободная мощность возможная к отпуску составляет 15кВт, срок подключения объекта к электрическим сетям – 4 месяца с даты заключения договора об осуществлении технологического присоединения, срок действия технических условий — 2 года. Ориентировочная плата за технологическое присоединение в соответствии с действующим Постановлением Государственного Комитета РБ по тарифам №475 от 04.12.2015г. по состоянию на 14.07.2016г. составит 550 рублей с учетом НДС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6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- для ведения индивидуального садоводства, категория земель сельскохозяйственного назначения, кадастровый номер - 02:26:081802:76, местоположение: РБ, Иглинский район, с/с Калтымановский, д. Верный, ул. Альмухаметова, д. 1, площадь - 1499 кв.м. Начальная цена (размер ежегодной арендной платы) - 5276 руб., размер задатка — 4749 руб. (90% от начальной цены), шаг аукциона — 159 руб. (3% от начальной цены), срок аренды - 5 лет.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7.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- для ведения индивидуального садоводства, категория земель сельскохозяйственного назначения, кадастровый номер - 02:26:081802:179, местоположение: РБ, Иглинский район, с/с Калтымановский, вблизи д. Верный, ул.Исмагилова, д. 22, площадь - 1498 кв.м. Начальная цена (размер ежегодной арендной платы) - 5272 руб., размер задатка — 4745 руб. (90% от начальной цены), шаг аукциона — 159 руб. (3% от начальной цены), срок аренды - 5 лет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 обременения: на часть участка площадью 9 кв.м. с учетным номером части 1 установлена охранная зона ВЛ 0,4 кВ от КТП-2150,2000,1108,2124,3680,1641,1619  н.п. Верный ООО «Башкирэнерго», 02.26.2.316 (утв. Постановление Правительства РФ от 24.02.2009 года №160).</w:t>
      </w:r>
    </w:p>
    <w:p>
      <w:pPr>
        <w:pStyle w:val="ConsPlus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ки на участие в аукционе принимаются с 30.01.17г. по 27.02.17г. по рабочим дням с 10.00 до 16.00 часов местного времени (перерыв с 13.00 до 14.00 часов) ежедневно (кроме четверга, пятницы и выходных дней) по адресу: РБ, Иглинский район, с.Иглино, ул.Свердлова, 13, каб.№5. Заявка подается в двух экземплярах по установленной форме, в письменном виде, с указанием реквизитов счета для возврата задатка и принимается одновременно с полным комплектом документов, требуемых для участия в аукци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прилагаются следующие документы: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ие внесение задатка. В случае подачи заявки представителем заявителя предъявляется:  представителем физического лица - нотариально удостоверенная доверенность на право подачи заявки с правом подписи документов, документ, удостоверяющий личность представителя, и его копия; представителем юридического лица - доверенность на право подачи заявки с правом подписи документов, документ, удостоверяющий личность представителя, и его коп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несения, возврата и удержания зад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е позднее 12.00 24.02.2016 года по следующим реквизитам: р/с 40302810306165087337, кор/счет 3010181030000000601, БИК 048073601, Отделение №8598 СБЕРБАНКА РОССИИ Г.УФА  Финансовое управление (администрация МР Иглинский район Республики Башкортостан)  05300001010, ИНН 0224009360,  КПП 02240100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необходимо указать: «задаток за участие в аукционе (дата), лот №, ФИО заявителя (при условии внесения суммы задатка третьими лицами)». Документом, подтверждающим поступление задатка на указанный счет, является выписка с этого сч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, не ставшим победителями, задаток возвращается в течение 3 рабочих дней с момента проведения аукциона. Заявителю, отозвавшему заявку для участия в аукционе до дня окончания срока приема заявок, внесённый им задаток возвращается организатором аукциона в течении трех рабочих дней. Заявителю, отозвавшему заявку на участие в аукционе позднее дня окончания срока приема заявок, задаток возвращается в порядке, установленном для участников аукциона. Заявителю, не допущенному к участию в аукционе, внесенный им задаток возвращается организатором аукциона в течение трех рабочих дней со дня оформления протокола приема заявок на участие в аукционе. Внесенный победителем аукциона задаток засчитывается в оплату стоимости земельного участка. В случае отказа победителя от подписания протокола результатов аукциона и/или  договора, он лишается права на приобретение лота, внесенный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пределения участников аукци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я на соответствие всем требованиям и указанным в извещении о проведении аукциона условиям аукциона 01.03.2017 года. Определение участников аукциона проводится без участия претендентов. По результатам рассмотрения заявок и документов комиссия принимает решение о признании заявителя участниками аукциона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пределения победителей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ждого участника аукциона может присутствовать на аукционе не более двух представителей, имеющих доверенности с правом присутствия на аукционе, один из которых наделен полномочиями участника аукциона с правом подачи предложений о размере стоимости земельного участка и правом подпис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аукционистом начальной цены предмета аукциона (размер стоимости земельного участка, далее – цены)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и аукциона аукционист называет стоимость земельного участка, размер стоимости арендной платы и номер билета победителя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вещение об отказе в проведении аукциона опубликовывается организатором аукциона в газете «Иглинские Вести», в сети Интернет на официальном сайте РФ www.torgi.gov.ru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заявку, получить дополнительную информацию об условиях проводимого аукциона и ознакомиться с иными материалами (в том числе с условиями договора аренды Вы можете в Комитете по управлению собственностью Министерства  земельных и имущественных отношений Республики Башкортостан по Иглинскому району, адрес: с.Иглино, ул. Свердлова, 13, каб.5. Телефон для справок: 8(347) 218-02-00. Форма заявки, проект договора аренды земельного  участка представлены на официальном сайте РФ www.torgi.gov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right="0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35:00Z</dcterms:created>
  <dc:creator>User</dc:creator>
  <dc:description/>
  <cp:keywords/>
  <dc:language>en-US</dc:language>
  <cp:lastModifiedBy>work</cp:lastModifiedBy>
  <cp:lastPrinted>2017-01-20T12:59:00Z</cp:lastPrinted>
  <dcterms:modified xsi:type="dcterms:W3CDTF">2017-01-23T04:38:00Z</dcterms:modified>
  <cp:revision>3</cp:revision>
  <dc:subject/>
  <dc:title/>
</cp:coreProperties>
</file>