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аукци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ями Администрации муниципального  района Иглинский район Республики Башкортостан от 23.03.17г. №03-851, №03-857, №03-858, 03-864, 03-865, 03-867, от 24.03.17г. №03-920, от 14.04.17г. №04-1133  организатор аукциона - Администрация муниципального  района Иглинский район Республики Башкортостан 19 июня 2017 года в 11.00 (время местное) по адресу: РФ, РБ, Иглинский район, с.Иглино, ул.Ленина, 58, зал заседаний, в порядке, установленном действующим законодательством Российской Федерации проводит  аукцион на право заключения договоров аренды земельных участков, расположенных в административных границах Иглинского района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/>
        <w:t>1. Аукцион на право заключения договоров аренды земельных участков является открытым по составу участников и открытым по форме подачи предложений о размере цены (путем пошагового объявления цены участником аукциона). Средство платежа -  рубль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>В соответствии с абзацем 2 п.10 ст.39.11 Земельного кодекса РФ участниками аукциона могут являться только граждане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</w:t>
      </w:r>
      <w:r>
        <w:rPr>
          <w:rFonts w:eastAsia="Arial" w:cs="Times New Roman" w:ascii="Times New Roman" w:hAnsi="Times New Roman"/>
          <w:sz w:val="24"/>
          <w:szCs w:val="24"/>
        </w:rPr>
        <w:t>под жилую застройку индивидуальную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населенных пунктов, кадастровый номер - </w:t>
      </w:r>
      <w:r>
        <w:rPr>
          <w:rFonts w:eastAsia="Arial" w:cs="Times New Roman" w:ascii="Times New Roman" w:hAnsi="Times New Roman"/>
          <w:sz w:val="24"/>
          <w:szCs w:val="24"/>
        </w:rPr>
        <w:t>02:26:081402:103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Калтымановский, д.Калининское, ул.Ягодная, д.19, площадь - 1300 кв.м. Начальная цена (размер ежегодной арендной платы) - 5639 руб., размер задатка — 5075 руб. (90% от начальной цены), шаг аукциона — 169 руб. (3% от начальной цены), срок аренды - 5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 обременения: на часть участка площадью 47 кв.м. с учетным номером части 1 установлена охранная зона ВЛ 0,4 кВ от КТП-452 н.п. Калининское ООО «Башкирэнерго», 02.26.2.230 (утв. Постановление Правительства РФ от 24.02.2009 года №160)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: организация, выдавшая информацию – МУП «Водоканал». Отсутствует возможность для технологического присоединения к централизованным системам водоснабжения, в виду отсутствия сетей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4/4 ВЛ-0,4 кВ Л-1 КТП-452/100 кВА Ф-34 ПС 35/10 «Кальтовка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с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</w:t>
      </w:r>
      <w:r>
        <w:rPr>
          <w:rFonts w:eastAsia="Arial" w:cs="Times New Roman" w:ascii="Times New Roman" w:hAnsi="Times New Roman"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населенных пунктов, кадастровый номер - </w:t>
      </w:r>
      <w:r>
        <w:rPr>
          <w:rFonts w:eastAsia="Arial" w:cs="Times New Roman" w:ascii="Times New Roman" w:hAnsi="Times New Roman"/>
          <w:sz w:val="24"/>
          <w:szCs w:val="24"/>
        </w:rPr>
        <w:t>02:26:071301:135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Ивано-Казанский, д.Слутка, ул.Луговая, д.43б, площадь - 1118 кв.м. Начальная цена (размер ежегодной арендной платы) - 4232 руб., размер задатка — 3809 руб. (90% от начальной цены), шаг аукциона — 127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: организация, выдавшая информацию – МУП «Водоканал». Отсутствует возможность для технологического присоединения к централизованным системам водоснабжения, в виду отсутствия сетей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12 ВЛ-0,4 кВ Л-1 КТП-423/100 кВА Ф-110 ПС 35/10 кВ «Охлебинино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в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отдельно стоящие индивидуальные жилые дома на одну семью, коттеджи, категория земель населенных пунктов, кадастровый номер - </w:t>
      </w:r>
      <w:r>
        <w:rPr>
          <w:rFonts w:eastAsia="Arial" w:cs="Times New Roman" w:ascii="Times New Roman" w:hAnsi="Times New Roman"/>
          <w:sz w:val="24"/>
          <w:szCs w:val="24"/>
        </w:rPr>
        <w:t>02:26:070401:88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Ивано-Казанский, д.Шеланы, ул.Заречная, площадь - 1271 кв.м. Начальная цена (размер ежегодной арендной платы) - 789 руб., размер задатка — 710 руб. (90% от начальной цены), шаг аукциона — 24 руб. (3% от начальной цены), срок аренды - 5 лет.</w:t>
      </w:r>
    </w:p>
    <w:p>
      <w:pPr>
        <w:pStyle w:val="Normal"/>
        <w:spacing w:lineRule="atLeast" w:line="100"/>
        <w:jc w:val="both"/>
        <w:rPr/>
      </w:pPr>
      <w:r>
        <w:rPr/>
        <w:tab/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: организация, выдавшая информацию – МУП «Водоканал». Отсутствует возможность для технологического присоединения к централизованным системам водоснабжения, в виду отсутствия сетей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4 ВЛ-0,4 кВ Л-1 КТП-417/63 кВА Ф-107 ПС 35/10 кВ «Охлебинино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в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</w:t>
      </w:r>
      <w:r>
        <w:rPr>
          <w:rFonts w:eastAsia="Arial" w:cs="Times New Roman" w:ascii="Times New Roman" w:hAnsi="Times New Roman"/>
          <w:sz w:val="24"/>
          <w:szCs w:val="24"/>
        </w:rPr>
        <w:t>отдельно стоящие индивидуальные жилые дома на одну семью, коттеджи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населенных пунктов, кадастровый номер - </w:t>
      </w:r>
      <w:r>
        <w:rPr>
          <w:rFonts w:eastAsia="Arial" w:cs="Times New Roman" w:ascii="Times New Roman" w:hAnsi="Times New Roman"/>
          <w:sz w:val="24"/>
          <w:szCs w:val="24"/>
        </w:rPr>
        <w:t>02:26:080206:368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Калтымановский, с.Алаторка, ул.Алаторская, д.62, площадь - 1020 кв.м. Начальная цена (размер ежегодной арендной платы) - 7637 руб., размер задатка — 6874 руб. (90% от начальной цены), шаг аукциона — 229 руб. (3% от начальной цены), срок аренды - 5 лет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: организация, выдавшая информацию – МУП «Водоканал». Отсутствует возможность для технологического присоединения к централизованным системам водоснабжения, в виду отсутствия сетей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3 ВЛ-0,4 кВ Л-1 КТП-1103/160 кВА Ф-193 ПС 35/10 «Ново-Березовка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с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</w:t>
      </w:r>
      <w:r>
        <w:rPr>
          <w:rFonts w:eastAsia="Arial" w:cs="Times New Roman" w:ascii="Times New Roman" w:hAnsi="Times New Roman"/>
          <w:sz w:val="24"/>
          <w:szCs w:val="24"/>
        </w:rPr>
        <w:t>под жилую застройку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населенных пунктов, кадастровый номер - </w:t>
      </w:r>
      <w:r>
        <w:rPr>
          <w:rFonts w:eastAsia="Arial" w:cs="Times New Roman" w:ascii="Times New Roman" w:hAnsi="Times New Roman"/>
          <w:sz w:val="24"/>
          <w:szCs w:val="24"/>
        </w:rPr>
        <w:t>02:26:081702:20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Калтымановский, д.Баранцево, ул.Пшеничная, д.10, площадь - 1130 кв.м. Начальная цена (размер ежегодной арендной платы) - 7100 руб., размер задатка — 6390 руб. (90% от начальной цены), шаг аукциона — 213 руб. (3% от начальной цены), срок аренды - 5 лет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: организация, выдавшая информацию – МУП «Водоканал». Отсутствует возможность для технологического присоединения к централизованным системам водоснабжения, в виду отсутствия сетей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14/1 ВЛ-0,4 кВ Л-1 КТП-2362/63 кВА Ф-51 ПС 35/10 «Ново-Березовка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с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6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под жилую застройку индивидуальную, категория земель населенных пунктов, кадастровый номер - </w:t>
      </w:r>
      <w:r>
        <w:rPr>
          <w:rFonts w:eastAsia="Arial" w:cs="Times New Roman" w:ascii="Times New Roman" w:hAnsi="Times New Roman"/>
          <w:sz w:val="24"/>
          <w:szCs w:val="24"/>
        </w:rPr>
        <w:t>02:26:060602:27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Балтийский, д.Загорское, ул.Озерная, д.21, площадь - 1447 кв.м. Начальная цена (размер ежегодной арендной платы) - 5478 руб., размер задатка — 4931 руб. (90% от начальной цены), шаг аукциона — 165 руб. (3% от начальной цены), срок аренды - 5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 обременения: на часть участка площадью 48 кв.м. с учетным номером части 1 установлена охранная зона ВЛ 0,4 кВ от КТП-2196,3125, КТПК-1900,1121,1663 н.п. Загорское; ООО «Башкирэнерго», зона с особыми условиями использования территорий, №1, 02.26.2.223  (Постановление Правительства РФ от 24.02.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spacing w:lineRule="atLeast" w:line="100"/>
        <w:jc w:val="both"/>
        <w:rPr/>
      </w:pPr>
      <w:r>
        <w:rPr/>
        <w:tab/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: организация, выдавшая информацию – МУП «Водоканал». Отсутствует возможность для технологического присоединения к централизованным системам водоснабжения, в виду отсутствия сетей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7 ВЛ-0,4 кВ Л-2 КТП-3125/63 кВА Ф-291 ПС 35/10 кВ «Ауструм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с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7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</w:t>
      </w:r>
      <w:r>
        <w:rPr>
          <w:rFonts w:eastAsia="Arial" w:cs="Times New Roman" w:ascii="Times New Roman" w:hAnsi="Times New Roman"/>
          <w:sz w:val="24"/>
          <w:szCs w:val="24"/>
        </w:rPr>
        <w:t>отдельно стоящие индивидуальные жилые дома на одну семью, коттеджи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населенных пунктов, кадастровый номер - </w:t>
      </w:r>
      <w:r>
        <w:rPr>
          <w:rFonts w:eastAsia="Arial" w:cs="Times New Roman" w:ascii="Times New Roman" w:hAnsi="Times New Roman"/>
          <w:sz w:val="24"/>
          <w:szCs w:val="24"/>
        </w:rPr>
        <w:t>02:26:070706:262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Ивано-Казанский, с.Ивано-Казанка, ул.Казанская, д.23, площадь - 1344 кв.м. Начальная цена (размер ежегодной арендной платы) - 7763 руб., размер задатка — 6987 руб. (90% от начальной цены), шаг аукциона — 233 руб. (3% от начальной цены), срок аренды - 5 лет.</w:t>
      </w:r>
    </w:p>
    <w:p>
      <w:pPr>
        <w:pStyle w:val="Normal"/>
        <w:spacing w:lineRule="atLeast" w:line="100"/>
        <w:jc w:val="both"/>
        <w:rPr/>
      </w:pPr>
      <w:r>
        <w:rPr/>
        <w:tab/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: организация, выдавшая информацию – МУП «Водоканал». Отсутствует возможность для технологического присоединения к централизованным системам водоснабжения, в виду отсутствия сетей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: организация выдавшая информацию – Иглинское РЭС ПО ЦЭС ООО «Башкирэнерго». Технологическое присоединение объектов от опоры №15 ВЛ-0,4 кВ Л-1 КТП-328/100 кВА Ф-109 ПС 35/10 кВ «Охлебинино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в соответствии с Постановлением Государственного Комитета РБ по тарифам №475 от 04.12.2015г. по состоянию на 14.07.2016г. составит около 550  рублей с учетом НДС. </w:t>
      </w:r>
    </w:p>
    <w:p>
      <w:pPr>
        <w:pStyle w:val="ConsPlus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8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под жилую застройку индивидуальную, категория земель населенных пунктов, кадастровый номер - </w:t>
      </w:r>
      <w:r>
        <w:rPr>
          <w:rFonts w:eastAsia="Arial" w:cs="Times New Roman" w:ascii="Times New Roman" w:hAnsi="Times New Roman"/>
          <w:sz w:val="24"/>
          <w:szCs w:val="24"/>
        </w:rPr>
        <w:t>02:26:081901:1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Калтымановский, д.Фрунзе, ул.Янтарная, д.74, площадь - 1500 кв.м. Начальная цена (размер ежегодной арендной платы) - 9434 руб., размер задатка — 8491 руб. (90% от начальной цены), шаг аукциона — 283 руб. (3% от начальной цены), срок аренды - 5 лет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20 ВЛ-0,4 кВ Л-3 КТП-459/160 кВА Ф-192 ПС 35/10 кВ «Ново-Березовка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с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ки на участие в аукционе принимаются с 22.05.17г. по 13.06.17г. по рабочим дням с 10.00 до 16.00 часов местного времени (перерыв с 13.00 до 14.00 часов) ежедневно (кроме четверга, пятницы и выходных дней) по адресу: РБ, Иглинский район, с.Иглино, ул.Свердлова, 13, каб.№5. Заявка подается в двух экземплярах по установленной форме, в письменном виде, с указанием реквизитов счета для возврата задатка и принимается одновременно с полным комплектом документов, требуемых для участия в аукци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прилагаются следующие документы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В случае подачи заявки представителем заявителя предъявляется:  представителем физического лица -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 представителем юридического лица - доверенность на право подачи заявки с правом подписи документов, документ, удостоверяющий личность представителя, и его коп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несения, возврата и удержания зад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е позднее 12.00 09.06.2017 года по следующим реквизитам: р/с 40302810306165087337, кор/счет 3010181030000000601, БИК 048073601, Отделение №8598 СБЕРБАНКА РОССИИ Г.УФА,  Финансовое управление администрации МР Иглинский район РБ (Администрация МР Иглинский район РБ л/с  05300001010), ИНН 0224011922,  КПП 022401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необходимо указать: «задаток за участие в аукционе (дата), лот №, ФИО заявителя (при условии внесения суммы задатка третьими лицами)». Документом, подтверждающим поступление задатка на указанный счет, является выписка с этого сч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, не ставшим победителями, задаток возвращается в течение 3 рабочих дней с момента проведения аукциона. Заявителю, отозвавшему заявку для участия в аукционе до дня окончания срока приема заявок, внесённый им задаток возвращается организатором аукциона в течении трех рабочих дней. Заявителю, отозвавшему заявку на участие в аукционе позднее дня окончания срока приема заявок, задаток возвращается в порядке, установленном для участников аукциона. Заявителю, не допущенному к участию в аукционе, внесенный им задаток возвращается организатором аукциона в течение трех рабочих дней со дня оформления протокола приема заявок на участие в аукционе. Внесенный победителем аукциона задаток засчитывается в оплату стоимости земельного участка. В случае отказа победителя от подписания протокола результатов аукциона и/или  договора, он лишается права на приобретение лота, внесенный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пределения участников аукци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я на соответствие всем требованиям и указанным в извещении о проведении аукциона условиям аукциона 14.06.2017 года. Определение участников аукциона проводится без участия претендентов. По результатам рассмотрения заявок и документов комиссия принимает решение о признании заявителя участниками аукциона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пределения победителей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участника аукциона может присутствовать на аукционе не более двух представителей, имеющих доверенности с правом присутствия на аукционе, один из которых наделен полномочиями участника аукциона с правом подачи предложений о размере стоимости земельного участка и правом подпис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предмета аукциона (размер стоимости земельного участка, далее – цены)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 По завершении аукциона аукционист называет стоимость земельного участка, размер стоимости арендной платы и номер билета победител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сумма ежегодной арендной платы вноситься победителем аукциона в течении 10-ти дней с даты подписания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вещение об отказе в проведении аукциона опубликовывается организатором аукциона в сети Интернет на официальном сайте РФ www.torgi.gov.ru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ить заявку, получить дополнительную информацию об условиях проводимого аукциона и ознакомиться с иными материалами (в том числе с условиями договора аренды Вы можете в Комитете по управлению собственностью Министерства  земельных и имущественных отношений Республики Башкортостан по Иглинскому району, адрес: с.Иглино, ул. Свердлова, 13, каб.5. Телефон для справок: 8(347) 218-02-00. Форма заявки, проект договора аренды земельного  участка представлены на официальном сайте РФ www.torgi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right="0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2:00Z</dcterms:created>
  <dc:creator>User</dc:creator>
  <dc:description/>
  <cp:keywords/>
  <dc:language>en-US</dc:language>
  <cp:lastModifiedBy>Ильмира Р. Еникеева</cp:lastModifiedBy>
  <cp:lastPrinted>2017-02-28T12:16:00Z</cp:lastPrinted>
  <dcterms:modified xsi:type="dcterms:W3CDTF">2017-05-18T11:19:00Z</dcterms:modified>
  <cp:revision>12</cp:revision>
  <dc:subject/>
  <dc:title/>
</cp:coreProperties>
</file>