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>
          <w:sz w:val="22"/>
          <w:szCs w:val="22"/>
        </w:rPr>
        <w:t>Приложение № 1 к решению Комиссии по подготовке и проведению публичных слушаний об установлении постоянного публичного сервитута на часть земельных участков д. Ясная Поляна Иглинского района от 09 августа 2017 г.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 об установлении постоянного публичного сервитута на часть земельных участков д. Ясная Поляна Иг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об установлении постоянного публичного сервитута в отношении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35 площадью 49 кв.м., расположенного по адресу: Республика Башкортостан, Иглинский район, с/с Калтымановский, д. Ясная Поляна, ул. Солнечная, д. 24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36 площадью 44 кв.м., расположенного по адресу: Республика Башкортостан, Иглинский район, с/с Калтымановский, д. Ясная Поляна, ул. Солнечная, д. 26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121 площадью 81 кв.м., расположенного по адресу: Республика Башкортостан, Иглинский район, с/с Калтымановский, д. Ясная Поляна, ул. Хвойная, д. 29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40 площадью 245 кв.м., расположенного по адресу: Республика Башкортостан, Иглинский район, с/с Калтымановский, д. Ясная Поляна, ул. Солнечная, д. 32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39 площадью 465 кв.м., расположенного по адресу: Республика Башкортостан, Иглинский район, с/с Калтымановский, д. Ясная Поляна, ул. Солнечная, д. 34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144 площадью 259 кв.м., расположенного по адресу: Республика Башкортостан, Иглинский район, с/с Калтымановский, д. Ясная Поляна, ул. Солнечная, д. 36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143 площадью 187 кв.м., расположенного по адресу: Республика Башкортостан, Иглинский район, с/с Калтымановский, д. Ясная Поляна, ул. Солнечная, д. 36/1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 xml:space="preserve">- части земельного участка с кадастровым номером 02:26:080702:140 площадью 283 кв.м., расположенного по адресу: Республика Башкортостан,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Иглинский район, с/с Калтымановский, д. Ясная Поляна, ул. Хвойная, д. 37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43 площадью 179 кв.м., расположенного по адресу: Республика Башкортостан, Иглинский район, с/с Калтымановский, д. Ясная Поляна, ул. Солнечная, д. 40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- части земельного участка с кадастровым номером 02:26:080702:118 площадью 65 кв.м., расположенного по адресу: Республика Башкортостан, Иглинский район, с/с Калтымановский, д. Ясная Поляна, ул. Солнечная, д. 42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129 площадью 115 кв.м., расположенного по адресу: Республика Башкортостан, Иглинский район, с/с Калтымановский, д. Ясная Поляна, ул. Хвойная, д. 43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2 площадью 40 кв.м., расположенного по адресу: Республика Башкортостан, Иглинский район, с/с Калтымановский, д. Ясная Поляна, ул. Хвойная, д. 40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3 площадью 93 кв.м., расположенного по адресу: Республика Башкортостан, Иглинский район, с/с Калтымановский, д. Ясная Поляна, ул. Хвойная, д. 38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и земельного участка с кадастровым номером 02:26:080702:4 площадью 82 кв.м., расположенного по адресу: Республика Башкортостан, Иглинский район, с/с Калтымановский, д. Ясная Поляна, ул. Хвойная, д.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09 августа 2017 года в 12:00 ч. по адресу: Иглинский район с. Калтыманово ул. Школьная, д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вынесены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б установлении постоянного публичного сервитута в отношении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35 площадью 49 кв.м., расположенного по адресу: Республика Башкортостан, Иглинский район, с/с Калтымановский, д. Ясная Поляна, ул. Солнечная, д. 24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36 площадью 44 кв.м., расположенного по адресу: Республика Башкортостан, Иглинский район, с/с Калтымановский, д. Ясная Поляна, ул. Солнечная, д. 26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121 площадью 81 кв.м., расположенного по адресу: Республика Башкортостан, Иглинский район, с/с Калтымановский, д. Ясная Поляна, ул. Хвойная, д. 29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40 площадью 245 кв.м., расположенного по адресу: Республика Башкортостан, Иглинский район, с/с Калтымановский, д. Ясная Поляна, ул. Солнечная, д. 32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39 площадью 465 кв.м., расположенного по адресу: Республика Башкортостан, Иглинский район, с/с Калтымановский, д. Ясная Поляна, ул. Солнечная, д. 34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144 площадью 259 кв.м., расположенного по адресу: Республика Башкортостан, Иглинский район, с/с Калтымановский, д. Ясная Поляна, ул. Солнечная, д. 36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143 площадью 187 кв.м., расположенного по адресу: Республика Башкортостан, Иглинский район, с/с Калтымановский, д. Ясная Поляна, ул. Солнечная, д. 36/1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140 площадью 283 кв.м., расположенного по адресу: Республика Башкортостан, Иглинский район, с/с Калтымановский, д. Ясная Поляна, ул. Хвойная, д. 37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43 площадью 179 кв.м., расположенного по адресу: Республика Башкортостан, Иглинский район, с/с Калтымановский, д. Ясная Поляна, ул. Солнечная, д. 40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- части земельного участка с кадастровым номером 02:26:080702:118 площадью 65 кв.м., расположенного по адресу: Республика Башкортостан, Иглинский район, с/с Калтымановский, д. Ясная Поляна, ул. Солнечная, д. 42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129 площадью 115 кв.м., расположенного по адресу: Республика Башкортостан, Иглинский район, с/с Калтымановский, д. Ясная Поляна, ул. Хвойная, д. 43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2 площадью 40 кв.м., расположенного по адресу: Республика Башкортостан, Иглинский район, с/с Калтымановский, д. Ясная Поляна, ул. Хвойная, д. 40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части земельного участка с кадастровым номером 02:26:080702:3 площадью 93 кв.м., расположенного по адресу: Республика Башкортостан, Иглинский район, с/с Калтымановский, д. Ясная Поляна, ул. Хвойная, д. 38;</w:t>
      </w:r>
    </w:p>
    <w:p>
      <w:pPr>
        <w:pStyle w:val="Normal"/>
        <w:shd w:fill="FFFFFF" w:val="clear"/>
        <w:ind w:left="6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асти земельного участка с кадастровым номером 02:26:080702:4 площадью 82 кв.м., расположенного по адресу: Республика Башкортостан, Иглинский район, с/с Калтымановский, д. Ясная Поляна, ул. Хвойная, д. 36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моменту проведения публичных слушаний предложений, от населения в установленный срок, не поступило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C00000"/>
          <w:sz w:val="28"/>
          <w:szCs w:val="28"/>
        </w:rPr>
      </w:pPr>
      <w:r>
        <w:rPr>
          <w:sz w:val="28"/>
          <w:szCs w:val="28"/>
        </w:rPr>
        <w:t>Заявок на выступление от присутствующих не поступило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читать публичные слушания об установлении постоянного публичного сервитута, состоявшимися.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2. Считать возможным, в целях обеспечения интересов местных жителей, установить постоянный публичный сервитут в отношен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части земельного участка с кадастровым номером 02:26:080702:35 площадью 49 кв.м., расположенного по адресу: Республика Башкортостан, Иглинский район, с/с Калтымановский, д. Ясная Поляна, ул. Солнечная, д. 24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>- части земельного участка с кадастровым номером 02:26:080702:36 площадью 44 кв.м., расположенного по адресу: Республика Башкортостан, Иглинский район, с/с Калтымановский, д. Ясная Поляна, ул. Солнечная, д. 26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>- части земельного участка с кадастровым номером 02:26:080702:121 площадью 81 кв.м., расположенного по адресу: Республика Башкортостан, Иглинский район, с/с Калтымановский, д. Ясная Поляна, ул. Хвойная, д. 29;</w:t>
      </w:r>
    </w:p>
    <w:p>
      <w:pPr>
        <w:pStyle w:val="Normal"/>
        <w:ind w:firstLine="567"/>
        <w:rPr/>
      </w:pPr>
      <w:r>
        <w:rPr>
          <w:sz w:val="28"/>
          <w:szCs w:val="28"/>
        </w:rPr>
        <w:t>- части земельного участка с кадастровым номером 02:26:080702:40 площадью 245 кв.м., расположенного по адресу: Республика Башкортостан, Иглинский район, с/с Калтымановский, д. Ясная Поляна, ул. Солнечная, д. 32;</w:t>
      </w:r>
    </w:p>
    <w:p>
      <w:pPr>
        <w:pStyle w:val="Normal"/>
        <w:ind w:firstLine="567"/>
        <w:rPr/>
      </w:pPr>
      <w:r>
        <w:rPr>
          <w:sz w:val="28"/>
          <w:szCs w:val="28"/>
        </w:rPr>
        <w:t>- части земельного участка с кадастровым номером 02:26:080702:39 площадью 465 кв.м., расположенного по адресу: Республика Башкортостан, Иглинский район, с/с Калтымановский, д. Ясная Поляна, ул. Солнечная, д. 34;</w:t>
      </w:r>
    </w:p>
    <w:p>
      <w:pPr>
        <w:pStyle w:val="Normal"/>
        <w:ind w:firstLine="567"/>
        <w:rPr/>
      </w:pPr>
      <w:r>
        <w:rPr>
          <w:sz w:val="28"/>
          <w:szCs w:val="28"/>
        </w:rPr>
        <w:t>- части земельного участка с кадастровым номером 02:26:080702:144 площадью 259 кв.м., расположенного по адресу: Республика Башкортостан, Иглинский район, с/с Калтымановский, д. Ясная Поляна, ул. Солнечная, д. 36;</w:t>
      </w:r>
    </w:p>
    <w:p>
      <w:pPr>
        <w:pStyle w:val="Normal"/>
        <w:ind w:firstLine="567"/>
        <w:rPr/>
      </w:pPr>
      <w:r>
        <w:rPr>
          <w:sz w:val="28"/>
          <w:szCs w:val="28"/>
        </w:rPr>
        <w:t>- части земельного участка с кадастровым номером 02:26:080702:143 площадью 187 кв.м., расположенного по адресу: Республика Башкортостан, Иглинский район, с/с Калтымановский, д. Ясная Поляна, ул. Солнечная, д. 36/1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части земельного участка с кадастровым номером 02:26:080702:140 площадью 283 кв.м., расположенного по адресу: Республика Башкортост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линский район, с/с Калтымановский, д. Ясная Поляна, ул. Хвойная, д. 37;</w:t>
      </w:r>
    </w:p>
    <w:p>
      <w:pPr>
        <w:pStyle w:val="Normal"/>
        <w:ind w:firstLine="567"/>
        <w:rPr/>
      </w:pPr>
      <w:r>
        <w:rPr>
          <w:sz w:val="28"/>
          <w:szCs w:val="28"/>
        </w:rPr>
        <w:t>- части земельного участка с кадастровым номером 02:26:080702:43 площадью 179 кв.м., расположенного по адресу: Республика Башкортостан, Иглинский район, с/с Калтымановский, д. Ясная Поляна, ул. Солнечная, д. 40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части земельного участка с кадастровым номером 02:26:080702:118 площадью 65 кв.м., расположенного по адресу: Республика Башкортостан, Иглинский район, с/с Калтымановский, д. Ясная Поляна, ул. Солнечная, д. 42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>- части земельного участка с кадастровым номером 02:26:080702:129 площадью 115 кв.м., расположенного по адресу: Республика Башкортостан, Иглинский район, с/с Калтымановский, д. Ясная Поляна, ул. Хвойная, д. 43;</w:t>
      </w:r>
    </w:p>
    <w:p>
      <w:pPr>
        <w:pStyle w:val="Normal"/>
        <w:ind w:firstLine="567"/>
        <w:rPr/>
      </w:pPr>
      <w:r>
        <w:rPr>
          <w:sz w:val="28"/>
          <w:szCs w:val="28"/>
        </w:rPr>
        <w:t>- части земельного участка с кадастровым номером 02:26:080702:2 площадью 40 кв.м., расположенного по адресу: Республика Башкортостан, Иглинский район, с/с Калтымановский, д. Ясная Поляна, ул. Хвойная, д. 40;</w:t>
      </w:r>
    </w:p>
    <w:p>
      <w:pPr>
        <w:pStyle w:val="Normal"/>
        <w:ind w:firstLine="567"/>
        <w:rPr/>
      </w:pPr>
      <w:r>
        <w:rPr>
          <w:sz w:val="28"/>
          <w:szCs w:val="28"/>
        </w:rPr>
        <w:t>- части земельного участка с кадастровым номером 02:26:080702:3 площадью 93 кв.м., расположенного по адресу: Республика Башкортостан, Иглинский район, с/с Калтымановский, д. Ясная Поляна, ул. Хвойная, д. 38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части земельного участка с кадастровым номером 02:26:080702:4 площадью 82 кв.м., расположенного по адресу: Республика Башкортостан, Иглинский район, с/с Калтымановский, д. Ясная Поляна, ул. Хвойная, д. 3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се материалы публичных слушаний в Совет сельского поселения Калтымановский сельсовет муниципального района Иглинский район Республики Башкортостан для принятия окончатель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яло участие __14___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с докладом ___2__ человека, в прении __8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5:00Z</dcterms:created>
  <dc:creator>Администратор</dc:creator>
  <dc:description/>
  <cp:keywords/>
  <dc:language>en-US</dc:language>
  <cp:lastModifiedBy>Admin</cp:lastModifiedBy>
  <cp:lastPrinted>2017-08-11T14:42:00Z</cp:lastPrinted>
  <dcterms:modified xsi:type="dcterms:W3CDTF">2017-08-11T08:49:00Z</dcterms:modified>
  <cp:revision>5</cp:revision>
  <dc:subject/>
  <dc:title/>
</cp:coreProperties>
</file>