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72"/>
        <w:gridCol w:w="5108"/>
        <w:gridCol w:w="484"/>
      </w:tblGrid>
      <w:tr>
        <w:trPr>
          <w:trHeight w:val="10231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аиболее типичное поражение во время пожара – это отравление </w:t>
              <w:br/>
              <w:t xml:space="preserve">продуктами горения, при которых может появиться рвота. Нужно </w:t>
              <w:br/>
              <w:t xml:space="preserve">положить потерпевшего на бок или повернуть голову. 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При необходимости сделать                   искусственное дыхание.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ри ожогах обожженную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br/>
            </w:r>
            <w:r>
              <w:rPr>
                <w:b/>
                <w:color w:val="0070C0"/>
                <w:sz w:val="28"/>
                <w:szCs w:val="28"/>
              </w:rPr>
              <w:t xml:space="preserve">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</w:t>
              <w:br/>
              <w:t xml:space="preserve">обрабатывать растворами, мазями, потому что это приведет к ее </w:t>
              <w:br/>
              <w:t>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При обширных ожогах тела и </w:t>
              <w:br/>
              <w:t xml:space="preserve">конечностей пострадавшего </w:t>
              <w:br/>
              <w:t>освободите от тлеющей одежды,                заверните в чистую простыню, срочно вызовите «Скорую помощь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drawing>
                <wp:inline distT="0" distB="0" distL="0" distR="0">
                  <wp:extent cx="2673350" cy="1415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1200150" cy="11664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с сотовых телефонов «112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743200" cy="762120"/>
                                </a:xfrm>
                                <a:custGeom>
                                  <a:avLst/>
                                  <a:gdLst>
                                    <a:gd name="textAreaLeft" fmla="*/ 237600 w 1555200"/>
                                    <a:gd name="textAreaRight" fmla="*/ 1317600 w 1555200"/>
                                    <a:gd name="textAreaTop" fmla="*/ 24840 h 432000"/>
                                    <a:gd name="textAreaBottom" fmla="*/ 32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450005 г. Уф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66"/>
                                        <w:lang w:val="ru-RU" w:bidi="ar-SA"/>
                                      </w:rPr>
                                      <w:t>Ул. 8 марта, 12/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360;top:360;width:4319;height:11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450005 г. Уф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Ул. 8 марта, 12/1</w:t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Главное управление МЧС Росс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 Республике Башкортост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ЭТО ДОЛЖЕН ЗНАТЬ КАЖД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117.85pt;width:229.65pt;height:117.75pt;mso-wrap-style:none;v-text-anchor:middle;mso-position-vertical:top" type="_x0000_t136">
                  <v:path textpathok="t"/>
                  <v:textpath on="t" fitshape="t" string="КАК ВЕСТИ&#10;СЕБЯ ПРИ&#10;ПОЖАРЕ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2270" cy="1657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76"/>
                <w:szCs w:val="76"/>
              </w:rPr>
            </w:pPr>
            <w:r>
              <w:rPr>
                <w:b/>
                <w:color w:val="0070C0"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. Уфа</w:t>
            </w:r>
          </w:p>
        </w:tc>
      </w:tr>
      <w:tr>
        <w:trPr>
          <w:trHeight w:val="1042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2"/>
              <w:ind w:left="360" w:hanging="0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629900" cy="75438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0070C0"/>
                <w:sz w:val="30"/>
                <w:szCs w:val="30"/>
              </w:rPr>
              <w:t>ДЕЙСТВИЯ НА ПОЖАРЕ</w:t>
            </w:r>
          </w:p>
          <w:p>
            <w:pPr>
              <w:pStyle w:val="Normal"/>
              <w:widowControl w:val="false"/>
              <w:spacing w:lineRule="auto" w:line="192"/>
              <w:ind w:left="360" w:firstLine="360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 возникновении пожара немедленно сообщите по телефону «01», с сотовых телефонов «112» в Единую в дежурно-диспетчерскую службу. При этом нужно четко сообщить название населенного пункта или района, улицы, номер и этажность дома, этаж, где произошел пожар. Назовите свою фамилию и номер телефона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в доме нет телефона и вы не можете выйти из дома или квартиры, откройте окно и зовите на помощь, криками «Пожар!» привлеките внимание прохожих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очаг загорания небольшой, то четкими и уверенными действиями его можно потушить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Если вы не можете справиться с огнем, и пожар принимает угрожающие размеры, то необходимо срочно покинуть помещение и помочь выйти детям, престарелым, больным. В помещении необходимо выключить, по мере возможности, электричество и газ.</w:t>
            </w:r>
          </w:p>
          <w:p>
            <w:pPr>
              <w:pStyle w:val="Normal"/>
              <w:widowControl w:val="false"/>
              <w:spacing w:lineRule="auto" w:line="204"/>
              <w:ind w:left="360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b/>
                <w:color w:val="0070C0"/>
                <w:sz w:val="28"/>
                <w:szCs w:val="28"/>
              </w:rPr>
              <w:t>В первую очередь выводятся люди из помещений, где в условиях пожара им больше всего угрожает опасность. В холодное время года не помешает взять теплую одежду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ри пожаре дым скапливается в верхней части помещения, поэтому при сильном задымлении необходимо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hanging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гнуться или лечь на пол, где воздух чище и прохладнее. Накрыв нос и рот мокрым платком или полотенцем, нужно двигаться на четвереньках или ползком к выходу вдоль стены, чтобы не потерять направл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САМОСПАС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амоспасание следует выполнять по балконам, наружным стационарным, приставным и выдвижным лестницам. Спускаться по водосточным трубам и стоякам, с помощью связанных простыней крайне опасно и эти приемы возможны лишь в исключительных случаях. Недопустимо прыгать из окон здания, начиная с третьего этажа, так как неизбежны травмы. Не возвращайтесь в горящее зд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Не пытайтесь спуститься вниз на лифте, так как при пожаре лифт может отключиться, а лифтовые шахты могут быть задымле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b/>
                <w:color w:val="0070C0"/>
                <w:sz w:val="28"/>
                <w:szCs w:val="28"/>
              </w:rPr>
              <w:t>Независимо от того, начался ли пожар у вас в квартире или в другой части вашего дома, предупредите пожарных по телефону, не считайте, что другие это уже сдела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386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До приезда пожарных помогайте друг другу по спасению людей и тушению пожа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ЕСЛИ ГОРИТ ЧЕЛОВЕ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е давайте бегать – пламя разгорается еще сильнее. Опрокиньте его на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землю, сделайте подножку, а затем погасите огонь при помощи плотной ткани, воды, земли, снега и т.п., оставив голову открытой, чтобы он не задохнулся продуктами горения.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ПРИ ЗАПАХЕ ГАЗА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emboss/>
                <w:color w:val="0070C0"/>
                <w:sz w:val="30"/>
                <w:szCs w:val="30"/>
              </w:rPr>
            </w:pPr>
            <w:r>
              <w:rPr>
                <w:b/>
                <w:shadow/>
                <w:emboss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</w:t>
            </w:r>
            <w:r>
              <w:rPr>
                <w:b/>
                <w:color w:val="0070C0"/>
                <w:sz w:val="28"/>
                <w:szCs w:val="28"/>
              </w:rPr>
              <w:t xml:space="preserve">Не менее опасной ситуацией </w:t>
              <w:br/>
              <w:t xml:space="preserve">считается и сильный запах газа в помещении. Необходимо перекрыть газовый кран. Для проветривания помещений откройте окна и двери. Вызовите аварийную газовую                     службу по телефону «04». Если </w:t>
              <w:br/>
              <w:t xml:space="preserve">почувствовали запах газа, строго </w:t>
              <w:br/>
              <w:t>запрещается зажигать спички, зажигалки, включать и выключать электрический свет и электроприборы, так как малейшая искра способна вызвать взрыв и пожар.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  <w:t>ГОРИТ ЭЛЕКТРОПРИБОР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0070C0"/>
                <w:sz w:val="30"/>
                <w:szCs w:val="30"/>
              </w:rPr>
            </w:pPr>
            <w:r>
              <w:rPr>
                <w:b/>
                <w:shadow/>
                <w:color w:val="0070C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firstLine="680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ервым делом электроприбор </w:t>
              <w:br/>
              <w:t xml:space="preserve">необходимо отключить от сети. Если вынуть вилку из розетки не удается, то выключите автомат (выкрутите пробки) в электрощитке. Затем залейте прибор водой. Если это </w:t>
              <w:br/>
              <w:t xml:space="preserve">телевизор, то заливать надо его заднюю часть, стоя при этом сбоку от экрана, так как нагретый </w:t>
              <w:br/>
              <w:t xml:space="preserve">кинескоп может взорваться и поранить вас. Если рядом нет воды, то можно накрыть плотным </w:t>
              <w:br/>
              <w:t>материалом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48:00Z</dcterms:created>
  <dc:creator>Администратор</dc:creator>
  <dc:description/>
  <dc:language>en-US</dc:language>
  <cp:lastModifiedBy>kaltimanss3</cp:lastModifiedBy>
  <cp:lastPrinted>2011-03-23T10:37:00Z</cp:lastPrinted>
  <dcterms:modified xsi:type="dcterms:W3CDTF">2018-08-02T04:48:00Z</dcterms:modified>
  <cp:revision>2</cp:revision>
  <dc:subject/>
  <dc:title/>
</cp:coreProperties>
</file>