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8910</wp:posOffset>
                </wp:positionH>
                <wp:positionV relativeFrom="paragraph">
                  <wp:posOffset>-851535</wp:posOffset>
                </wp:positionV>
                <wp:extent cx="3219450" cy="7105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 xml:space="preserve">Главное управление МЧС России </w:t>
                              <w:br/>
                              <w:t>по Республике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  <w:t>«</w:t>
                            </w: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>Правила пожарной безопасности в осенне-зимний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  <w:drawing>
                                <wp:inline distT="0" distB="0" distL="0" distR="0">
                                  <wp:extent cx="2567305" cy="1825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30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Уфа -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7.05pt;mso-position-vertical-relative:text;margin-left:5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8"/>
                          <w:szCs w:val="28"/>
                        </w:rPr>
                        <w:t xml:space="preserve">Главное управление МЧС России </w:t>
                        <w:br/>
                        <w:t>по Республике Башкортоста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  <w:t>«</w:t>
                      </w: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>Правила пожарной безопасности в осенне-зимний период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</w:rPr>
                        <w:drawing>
                          <wp:inline distT="0" distB="0" distL="0" distR="0">
                            <wp:extent cx="2567305" cy="1825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30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8"/>
                          <w:szCs w:val="28"/>
                        </w:rPr>
                        <w:t>Уфа -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hadow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-851535</wp:posOffset>
                </wp:positionV>
                <wp:extent cx="3219450" cy="7105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55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И ещё. Напоминаем вам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 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55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Если произошло возгорание, звоните по телефону 01, по сотовой связи 11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188845" cy="1617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7.05pt;mso-position-vertical-relative:text;margin-left:241.05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550"/>
                        <w:jc w:val="both"/>
                        <w:rPr/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>И ещё. Напоминаем вам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 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55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2"/>
                          <w:szCs w:val="32"/>
                        </w:rPr>
                        <w:t>Если произошло возгорание, звоните по телефону 01, по сотовой связи 11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188845" cy="1617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-851535</wp:posOffset>
                </wp:positionV>
                <wp:extent cx="3219450" cy="7105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метим, что печные пожары делятся на две группы.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-первых, причиной возгорания может быть нарушение правил устройства печи. Например, недостаточные расстояния между дымоходом печи и деревянными конструкциями перекрытий дома. Сюда же можно отнести отсутствие предтопочного листа, в результате чего из-за выпавших углей загорается пол. 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ругая проблема – нарушение правил пожарной безопасности при эксплуатации печи. Часто заканчивается пожаром розжиг печей бензином, керосином и другими легковоспламеняющимися жидкостями, перекаливание печей, а также баловство детей, оставленных без присмотра у топящихся печей.  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жары с наиболее тяжелыми последствиями (гибель людей и большой материальный ущерб)  происходят в ночное время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7.05pt;mso-position-vertical-relative:text;margin-left:-31.95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метим, что печные пожары делятся на две группы.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о-первых, причиной возгорания может быть нарушение правил устройства печи. Например, недостаточные расстояния между дымоходом печи и деревянными конструкциями перекрытий дома. Сюда же можно отнести отсутствие предтопочного листа, в результате чего из-за выпавших углей загорается пол. 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Другая проблема – нарушение правил пожарной безопасности при эксплуатации печи. Часто заканчивается пожаром розжиг печей бензином, керосином и другими легковоспламеняющимися жидкостями, перекаливание печей, а также баловство детей, оставленных без присмотра у топящихся печей.  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жары с наиболее тяжелыми последствиями (гибель людей и большой материальный ущерб)  происходят в ночное время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03975</wp:posOffset>
                </wp:positionH>
                <wp:positionV relativeFrom="margin">
                  <wp:posOffset>-813435</wp:posOffset>
                </wp:positionV>
                <wp:extent cx="3219450" cy="7105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чное отопление всегда создавало и создает немало проблем населению, особенно в сельской местности, где в каждом доме имеется печь - объект повышенной пожарной опасности. 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ед началом отопительного сезона все печи должны быть отремонтированы и тщательно проверены. Помните - последствия пожара несопоставимы с расходами на ремонт вашего «домашнего очага»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е следует оставлять без присмотра топящиеся печи, не перекаливать их, эксплуатировать печи без противопожарной разделки, использовать для розжига печей легковоспламеняющиеся и горючие жидкости. 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еобходимо соблюдать правила пожарной безопасности при эксплуатации печей и электронагревательных приборов, которые нередко становятся причиной трагедии. 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. Обнаруженные в печи трещины и неполадки необходимо своевременно устранять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4.05pt;mso-position-vertical-relative:margin;margin-left:504.25pt;mso-position-horizontal-relative:margin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ечное отопление всегда создавало и создает немало проблем населению, особенно в сельской местности, где в каждом доме имеется печь - объект повышенной пожарной опасности. 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еред началом отопительного сезона все печи должны быть отремонтированы и тщательно проверены. Помните - последствия пожара несопоставимы с расходами на ремонт вашего «домашнего очага»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Не следует оставлять без присмотра топящиеся печи, не перекаливать их, эксплуатировать печи без противопожарной разделки, использовать для розжига печей легковоспламеняющиеся и горючие жидкости. 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Необходимо соблюдать правила пожарной безопасности при эксплуатации печей и электронагревательных приборов, которые нередко становятся причиной трагедии. 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. Обнаруженные в печи трещины и неполадки необходимо своевременно устранять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-813435</wp:posOffset>
                </wp:positionV>
                <wp:extent cx="3219450" cy="7105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обходимо строго соблюдать установленные для всех правила пожарной безопас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 быту и, прежде всего, требования пожарной безопасности при установке и эксплуатации электроприборов. 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0" w:leader="none"/>
                              </w:tabs>
                              <w:spacing w:before="0" w:after="0"/>
                              <w:ind w:left="0" w:right="0" w:firstLine="2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ледует вовремя проводить ревизию электропроводки и замер сопротивления изоляции электропроводов, содержать в исправном состоянии розетки, выключатели, рубильники и другие электроприборы. 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0" w:leader="none"/>
                              </w:tabs>
                              <w:spacing w:before="0" w:after="0"/>
                              <w:ind w:left="0" w:right="0" w:firstLine="2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 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0" w:leader="none"/>
                              </w:tabs>
                              <w:spacing w:before="0" w:after="0"/>
                              <w:ind w:left="0" w:right="0" w:firstLine="2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ходя из дома, следует выключать бытовую технику, не оставлять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.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0" w:leader="none"/>
                              </w:tabs>
                              <w:spacing w:before="0" w:after="0"/>
                              <w:ind w:left="0" w:right="0" w:firstLine="2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е следует разбирать и ремонтировать электрооборудование и электротехнику самостоятельно, безопаснее доверить починку прибора специалисту.</w:t>
                            </w:r>
                          </w:p>
                          <w:p>
                            <w:pPr>
                              <w:pStyle w:val="FR2"/>
                              <w:tabs>
                                <w:tab w:val="clear" w:pos="708"/>
                                <w:tab w:val="left" w:pos="770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4.05pt;mso-position-vertical-relative:text;margin-left:240.3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еобходимо строго соблюдать установленные для всех правила пожарной безопасно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в быту и, прежде всего, требования пожарной безопасности при установке и эксплуатации электроприборов. 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0" w:leader="none"/>
                        </w:tabs>
                        <w:spacing w:before="0" w:after="0"/>
                        <w:ind w:left="0" w:right="0" w:firstLine="2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ледует вовремя проводить ревизию электропроводки и замер сопротивления изоляции электропроводов, содержать в исправном состоянии розетки, выключатели, рубильники и другие электроприборы. 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0" w:leader="none"/>
                        </w:tabs>
                        <w:spacing w:before="0" w:after="0"/>
                        <w:ind w:left="0" w:right="0" w:firstLine="2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 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0" w:leader="none"/>
                        </w:tabs>
                        <w:spacing w:before="0" w:after="0"/>
                        <w:ind w:left="0" w:right="0" w:firstLine="2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ходя из дома, следует выключать бытовую технику, не оставлять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.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0" w:leader="none"/>
                        </w:tabs>
                        <w:spacing w:before="0" w:after="0"/>
                        <w:ind w:left="0" w:right="0" w:firstLine="2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Не следует разбирать и ремонтировать электрооборудование и электротехнику самостоятельно, безопаснее доверить починку прибора специалисту.</w:t>
                      </w:r>
                    </w:p>
                    <w:p>
                      <w:pPr>
                        <w:pStyle w:val="FR2"/>
                        <w:tabs>
                          <w:tab w:val="clear" w:pos="708"/>
                          <w:tab w:val="left" w:pos="770" w:leader="none"/>
                        </w:tabs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-813435</wp:posOffset>
                </wp:positionV>
                <wp:extent cx="3219450" cy="7105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 связи с установившейся холодной погодой население  активно использует в быту электронагревательные приборы. Вместе с тем для обогрева домов и квартир нередко используют обогреватели незаводского изготовления, представляющие собой серьезную опасность не только для сохранности жилища, но и для жизни людей.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оме этого, использование дополнительных бытовых электроприборов многократно увеличивают нагрузку на электросеть, которая может привести к перегрузке и короткому замыканию в местах соединения проводов, и возгоранию ветхих проводов. 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05050" cy="17240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4.05pt;mso-position-vertical-relative:text;margin-left:-31.95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В связи с установившейся холодной погодой население  активно использует в быту электронагревательные приборы. Вместе с тем для обогрева домов и квартир нередко используют обогреватели незаводского изготовления, представляющие собой серьезную опасность не только для сохранности жилища, но и для жизни людей.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роме этого, использование дополнительных бытовых электроприборов многократно увеличивают нагрузку на электросеть, которая может привести к перегрузке и короткому замыканию в местах соединения проводов, и возгоранию ветхих проводов. 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05050" cy="17240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266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36:00Z</dcterms:created>
  <dc:creator>Golubkov</dc:creator>
  <dc:description/>
  <dc:language>en-US</dc:language>
  <cp:lastModifiedBy>kaltimanss3</cp:lastModifiedBy>
  <cp:lastPrinted>2012-11-22T15:14:00Z</cp:lastPrinted>
  <dcterms:modified xsi:type="dcterms:W3CDTF">2018-08-02T04:36:00Z</dcterms:modified>
  <cp:revision>2</cp:revision>
  <dc:subject/>
  <dc:title/>
</cp:coreProperties>
</file>