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764790" cy="2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2.2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43815</wp:posOffset>
                </wp:positionV>
                <wp:extent cx="2612390" cy="28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2.25pt;mso-wrap-distance-left:9.05pt;mso-wrap-distance-right:9.05pt;mso-wrap-distance-top:0pt;mso-wrap-distance-bottom:0pt;margin-top:-3.4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1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муниципального района Иглинский район Р</w:t>
      </w:r>
      <w:r>
        <w:rPr>
          <w:rFonts w:cs="Times New Roman" w:ascii="Times New Roman" w:hAnsi="Times New Roman"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о ст. 39.18 Земельного кодекса Р</w:t>
      </w:r>
      <w:r>
        <w:rPr>
          <w:rFonts w:cs="Times New Roman" w:ascii="Times New Roman" w:hAnsi="Times New Roman"/>
          <w:sz w:val="22"/>
          <w:szCs w:val="22"/>
          <w:lang w:val="ru-RU"/>
        </w:rPr>
        <w:t>Ф</w:t>
      </w:r>
      <w:r>
        <w:rPr>
          <w:rFonts w:cs="Times New Roman" w:ascii="Times New Roman" w:hAnsi="Times New Roman"/>
          <w:sz w:val="22"/>
          <w:szCs w:val="22"/>
        </w:rPr>
        <w:t xml:space="preserve"> сообщает о возможности предоставления земельн</w:t>
      </w:r>
      <w:r>
        <w:rPr>
          <w:rFonts w:cs="Times New Roman" w:ascii="Times New Roman" w:hAnsi="Times New Roman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sz w:val="22"/>
          <w:szCs w:val="22"/>
        </w:rPr>
        <w:t xml:space="preserve"> участк</w:t>
      </w:r>
      <w:r>
        <w:rPr>
          <w:rFonts w:cs="Times New Roman" w:ascii="Times New Roman" w:hAnsi="Times New Roman"/>
          <w:sz w:val="22"/>
          <w:szCs w:val="22"/>
          <w:lang w:val="ru-RU"/>
        </w:rPr>
        <w:t>ов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 аренду сроком на 20 (двадцать) лет №1-5, 4 года 11 (одиннадцать) месяцев №6-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расположенных в Иглинском районе РБ со следующими характеристиками:</w:t>
      </w:r>
    </w:p>
    <w:p>
      <w:pPr>
        <w:pStyle w:val="311"/>
        <w:ind w:left="0" w:righ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5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953"/>
        <w:gridCol w:w="2126"/>
        <w:gridCol w:w="1134"/>
        <w:gridCol w:w="4395"/>
        <w:gridCol w:w="1173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-щадь, кв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ешенное использ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тего-рия земель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Чуваш-Кубовский, д. Песчано-Лобово, ул. Садовая, 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80401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жилую застройку индивидуальную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-ных пункто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c Уктеевский, с. Минзитарово, ул. Молодежная, д. 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70201: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 индивидуальные жилые дома на одну семью, коттеджи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c Уктеевский, с. Минзитарово, ул. Молодежная, д. 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:26:170201: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 индивидуальные жилые дома на одну семью, коттеджи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/c Лемезинский, с. Та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10602: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Калтымановский, с. Калтыманово, ул. Озерная, 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081104: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c Лемез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000000:1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5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-хозяйст-венного назначе-ния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Турбасл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000000:5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рестьянского (фермерского) хозяйства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ремя и срок приема заявлений: 10.00-13.00, 14.00-16.00 понедельник-четверг,  10.00-13.00  пятница в течение тридцати дней со дня опубликования настоящего извещения и заканчивается 10.08.2017г. Заявления подаются лично по адресу: РБ, р-н Иглинский, с.Иглино, ул.Свердлова, д.13, окно №1. К заявлению о намерении участвовать в аукционе прилагаются: 1. копия паспорта; 2. надлежаще оформленная доверенность (в случае подачи заявления представителем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раждане и крестьянские (фермерские) хозяйства, заинтересованные в предоставлении земельного участка, вправе подавать заявления о намерении участвовать в аукционе на право заключения договора аренды земельного участка.</w:t>
      </w:r>
    </w:p>
    <w:sectPr>
      <w:type w:val="nextPage"/>
      <w:pgSz w:orient="landscape" w:w="16838" w:h="11906"/>
      <w:pgMar w:left="993" w:right="820" w:gutter="0" w:header="0" w:top="709" w:footer="0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812"/>
      <w:outlineLvl w:val="8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" w:hAnsi="Times" w:cs="Times"/>
      <w:color w:val="000000"/>
      <w:sz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18:00Z</dcterms:created>
  <dc:creator>User</dc:creator>
  <dc:description/>
  <cp:keywords/>
  <dc:language>en-US</dc:language>
  <cp:lastModifiedBy>Admin</cp:lastModifiedBy>
  <cp:lastPrinted>2017-07-11T12:17:00Z</cp:lastPrinted>
  <dcterms:modified xsi:type="dcterms:W3CDTF">2017-07-11T06:18:00Z</dcterms:modified>
  <cp:revision>2</cp:revision>
  <dc:subject/>
  <dc:title/>
</cp:coreProperties>
</file>