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64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276"/>
              <w:gridCol w:w="4111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rPr/>
                  </w:pPr>
                  <w:r>
                    <w:rPr>
                      <w:rFonts w:cs="TimBashk" w:ascii="TimBashk" w:hAnsi="TimBashk"/>
                      <w:sz w:val="22"/>
                      <w:szCs w:val="22"/>
                    </w:rPr>
                    <w:t>БАШ?ОРТОСТАН РЕСПУБЛИКА</w:t>
                  </w:r>
                  <w:r>
                    <w:rPr>
                      <w:rFonts w:ascii="TimBashk" w:hAnsi="TimBashk"/>
                      <w:sz w:val="22"/>
                      <w:szCs w:val="22"/>
                      <w:lang w:val="be-BY"/>
                    </w:rPr>
                    <w:t>Һ</w:t>
                  </w:r>
                  <w:r>
                    <w:rPr>
                      <w:rFonts w:cs="TimBashk" w:ascii="TimBashk" w:hAnsi="TimBashk"/>
                      <w:sz w:val="22"/>
                      <w:szCs w:val="22"/>
                    </w:rPr>
                    <w:t>Ы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rFonts w:ascii="TimBashk" w:hAnsi="TimBashk" w:cs="TimBashk"/>
                      <w:sz w:val="22"/>
                      <w:szCs w:val="22"/>
                    </w:rPr>
                  </w:pPr>
                  <w:r>
                    <w:rPr>
                      <w:rFonts w:cs="TimBashk" w:ascii="TimBashk" w:hAnsi="TimBashk"/>
                      <w:sz w:val="22"/>
                      <w:szCs w:val="22"/>
                    </w:rPr>
                    <w:t>ИГЛИН РАЙОНЫ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rFonts w:ascii="TimBashk" w:hAnsi="TimBashk" w:cs="TimBashk"/>
                      <w:sz w:val="22"/>
                      <w:szCs w:val="22"/>
                    </w:rPr>
                  </w:pPr>
                  <w:r>
                    <w:rPr>
                      <w:rFonts w:cs="TimBashk" w:ascii="TimBashk" w:hAnsi="TimBashk"/>
                      <w:sz w:val="22"/>
                      <w:szCs w:val="22"/>
                    </w:rPr>
                    <w:t>МУНИЦИПАЛЬ РАЙОН</w:t>
                  </w: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ЫНЫ</w:t>
                  </w:r>
                  <w:r>
                    <w:rPr>
                      <w:sz w:val="22"/>
                      <w:szCs w:val="22"/>
                      <w:lang w:val="be-BY"/>
                    </w:rPr>
                    <w:t>Ң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rFonts w:ascii="TimBashk" w:hAnsi="TimBashk" w:cs="TimBashk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?АЛТЫМАН АУЫЛ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СОВЕТЫ АУЫЛ БИЛ</w:t>
                  </w:r>
                  <w:r>
                    <w:rPr>
                      <w:sz w:val="22"/>
                      <w:szCs w:val="22"/>
                      <w:lang w:val="be-BY"/>
                    </w:rPr>
                    <w:t>Ә</w:t>
                  </w: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М</w:t>
                  </w:r>
                  <w:r>
                    <w:rPr>
                      <w:sz w:val="22"/>
                      <w:szCs w:val="22"/>
                      <w:lang w:val="be-BY"/>
                    </w:rPr>
                    <w:t>ӘҺ</w:t>
                  </w: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Е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ХАКИМИ</w:t>
                  </w:r>
                  <w:r>
                    <w:rPr>
                      <w:sz w:val="22"/>
                      <w:szCs w:val="22"/>
                      <w:lang w:val="be-BY"/>
                    </w:rPr>
                    <w:t>Ә</w:t>
                  </w: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ТЕ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rFonts w:ascii="TimBashk" w:hAnsi="TimBashk" w:cs="TimBashk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452401, с</w:t>
                  </w: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.?алтыман ауылы, М2кт2п урамы</w:t>
                  </w:r>
                  <w:r>
                    <w:rPr>
                      <w:sz w:val="22"/>
                      <w:szCs w:val="22"/>
                      <w:lang w:val="be-BY"/>
                    </w:rPr>
                    <w:t>, 6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тел. (34795) 2-71-07, факс 2-71-21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kaltimanovo@rambler.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360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3420" cy="819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4" r="-5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360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www. kaltiman.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360"/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p-iglino.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ЛТЫМАНОВСКИЙ</w:t>
                  </w:r>
                  <w:r>
                    <w:rPr>
                      <w:sz w:val="22"/>
                      <w:szCs w:val="22"/>
                      <w:lang w:val="be-BY"/>
                    </w:rPr>
                    <w:t xml:space="preserve"> СЕЛЬСОВЕТ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ИГЛИНСКИЙ РАЙОН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И БАШКОРТОСТАН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2401, с. Калтыманово</w:t>
                  </w:r>
                  <w:r>
                    <w:rPr>
                      <w:sz w:val="22"/>
                      <w:szCs w:val="22"/>
                      <w:lang w:val="be-BY"/>
                    </w:rPr>
                    <w:t>, ул. Школьная, 6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тел. (34795) 2-71-07, факс 2-71-21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right="-108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/>
                    </w:rPr>
                    <w:t>kaltimanovo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rambler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right="-33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18732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5pt,14.75pt" to="491.1pt,14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2273"/>
              <w:gridCol w:w="3961"/>
            </w:tblGrid>
            <w:tr>
              <w:trPr>
                <w:trHeight w:val="1014" w:hRule="atLeast"/>
              </w:trPr>
              <w:tc>
                <w:tcPr>
                  <w:tcW w:w="3666" w:type="dxa"/>
                  <w:tcBorders/>
                </w:tcPr>
                <w:p>
                  <w:pPr>
                    <w:pStyle w:val="Heading7"/>
                    <w:tabs>
                      <w:tab w:val="clear" w:pos="720"/>
                      <w:tab w:val="center" w:pos="1418" w:leader="none"/>
                    </w:tabs>
                    <w:spacing w:before="240" w:after="60"/>
                    <w:jc w:val="center"/>
                    <w:rPr>
                      <w:rFonts w:ascii="TimBashk" w:hAnsi="TimBashk" w:cs="TimBashk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Bashk" w:ascii="TimBashk" w:hAnsi="TimBashk"/>
                      <w:b/>
                      <w:sz w:val="26"/>
                      <w:szCs w:val="26"/>
                    </w:rPr>
                    <w:t>?АРАР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rFonts w:ascii="TimBashk" w:hAnsi="TimBashk" w:cs="TimBashk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Bashk" w:ascii="TimBashk" w:hAnsi="TimBashk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9 сентябрь 2017 й.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102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9 сентября 2017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Калтымановский сельсовет, а также дизайн-проекта благоустройства территории общего пользования сельского поселения Калтымановский сельсовет в рамках реализации муниципальной программы «Формирование современной городской среды сельского поселения Калтымановский сельсовет муниципального района Иглинский район Республики Башкортостан на 2018-2022 гг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благоустройства и создания комфортной и эстетической территории жизнедеятельности на территории сельского поселения Калтымановский сельсовет муниципального района Иглинский район Республики Башкортостан,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Калтымановский сельсовет, а также дизайн-проекта благоустройства территории общего пользования сельского поселения Калтымановский сельсовет в рамках реализации муниципальной программы «Формирование современной городской среды сельского поселения Калтымановский сельсовет муниципального района Иглинский район Республики Башкортостан на 2018-2022 гг.»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Настоящее постановление разместить на официальном сайте сельского поселения Калтымановский сельсовет муниципального района Иглинский район Республики Башкорто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ti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информационном стенде в здании администрации сельского поселения Калтымановский сельсовет муниципального района Иглинский район Республики Башкортостан по адресу: с. Калтыманово ул. Школьная д.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Ф.М.Мосейчук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4961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tabs>
          <w:tab w:val="clear" w:pos="720"/>
          <w:tab w:val="left" w:pos="0" w:leader="none"/>
        </w:tabs>
        <w:ind w:firstLine="4961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firstLine="4961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Normal"/>
        <w:tabs>
          <w:tab w:val="clear" w:pos="720"/>
          <w:tab w:val="left" w:pos="0" w:leader="none"/>
        </w:tabs>
        <w:ind w:firstLine="4961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ind w:firstLine="4961"/>
        <w:rPr/>
      </w:pPr>
      <w:r>
        <w:rPr>
          <w:sz w:val="22"/>
          <w:szCs w:val="22"/>
        </w:rPr>
        <w:t xml:space="preserve">Иглинский район </w:t>
      </w:r>
    </w:p>
    <w:p>
      <w:pPr>
        <w:pStyle w:val="Normal"/>
        <w:tabs>
          <w:tab w:val="clear" w:pos="720"/>
          <w:tab w:val="left" w:pos="0" w:leader="none"/>
        </w:tabs>
        <w:ind w:firstLine="4961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both"/>
        <w:rPr>
          <w:sz w:val="22"/>
          <w:szCs w:val="22"/>
        </w:rPr>
      </w:pPr>
      <w:r>
        <w:rPr>
          <w:sz w:val="22"/>
          <w:szCs w:val="22"/>
        </w:rPr>
        <w:t>от 29 сентября № 102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Калтымановский сельсовет, а также дизайн-проекта благоустройства территории общего пользования сельского поселения Калтымановский сельсовет в рамках реализации муниципальной программы «Формирование современной городской среды сельского поселения Калтымановский сельсовет муниципального района Иглинский район Республики Башкортостан на 2018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сельского поселения Калтымановский сельсовет, а также дизайн-проекта благоустройства территории общего пользования, а также их утверждение в рамках реализации программы «Формирование современной городской сре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изображение дворовой территории или территории общего пользования, с описанием работ и мероприятий, предлагаемых к выполнению (далее – дизайн-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Организатор-администрация</w:t>
      </w:r>
      <w:r>
        <w:rPr/>
        <w:t xml:space="preserve"> </w:t>
      </w:r>
      <w:r>
        <w:rPr>
          <w:sz w:val="28"/>
          <w:szCs w:val="28"/>
        </w:rPr>
        <w:t>сельского поселения Калтымано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сельского поселения Калтымановский сельсовет и территорий общего пользования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сельского поселения Калтымановский сельсовет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глинский район Республики Башкортостан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сельского поселения Калтымано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и территорий общего пользования сельского поселения Калтымано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осуществляется администрацией сельского поселения Калтымановский сельсовет поссовет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Иглинский район Республики Башкортостан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сельского поселения Иглин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.</w:t>
      </w:r>
    </w:p>
    <w:p>
      <w:pPr>
        <w:pStyle w:val="Style20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ого перечня работ по благоустройству дворовой территории и утвержденного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Организатор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изайн-проекта  комиссия должна руководствоваться следующими критериями для дизайн-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обеспечение доступности для маломобильных групп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актич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менение современных технологий и материа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вместимость с общим архитектурным обликом территор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личие согласования с владельцами подземных коммуник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действующим санитарным и строительным нормам и прави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средств (в отношении качества приобретаемого материала и выполняемых рабо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максимального учета мнений граждан дизайн-проект размещается на официальном сайте муниципального образования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ие дизайн-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3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5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color w:val="000000"/>
          <w:sz w:val="28"/>
          <w:szCs w:val="28"/>
        </w:rPr>
        <w:t xml:space="preserve"> проекта программы</w:t>
      </w:r>
      <w:r>
        <w:rPr>
          <w:sz w:val="28"/>
          <w:szCs w:val="28"/>
        </w:rPr>
        <w:t xml:space="preserve"> осуществляется с участием населения, специалистов администрации сельского поселения Калтымано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а также специалистов администрации муниципального района Иглинский район Республики Башкортостан, в том числе отдела архитектуры и градо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9:00Z</dcterms:created>
  <dc:creator>***</dc:creator>
  <dc:description/>
  <cp:keywords/>
  <dc:language>en-US</dc:language>
  <cp:lastModifiedBy>Admin</cp:lastModifiedBy>
  <cp:lastPrinted>2017-09-29T15:29:00Z</cp:lastPrinted>
  <dcterms:modified xsi:type="dcterms:W3CDTF">2017-10-13T11:49:00Z</dcterms:modified>
  <cp:revision>2</cp:revision>
  <dc:subject/>
  <dc:title>РОССИЙСКАЯ  ФЕДЕРАЦИЯ</dc:title>
</cp:coreProperties>
</file>