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5"/>
          <w:sz w:val="48"/>
          <w:szCs w:val="48"/>
        </w:rPr>
        <w:t>ПАМЯТКА</w:t>
      </w:r>
    </w:p>
    <w:p>
      <w:pPr>
        <w:pStyle w:val="Normal"/>
        <w:shd w:fill="FFFFFF" w:val="clear"/>
        <w:spacing w:lineRule="exact" w:line="418" w:before="120" w:after="0"/>
        <w:jc w:val="center"/>
        <w:rPr>
          <w:b/>
          <w:b/>
        </w:rPr>
      </w:pPr>
      <w:r>
        <w:rPr>
          <w:b/>
          <w:color w:val="000000"/>
          <w:sz w:val="38"/>
          <w:szCs w:val="38"/>
        </w:rPr>
        <w:t xml:space="preserve">для населения </w:t>
      </w:r>
      <w:r>
        <w:rPr>
          <w:b/>
          <w:color w:val="000000"/>
          <w:spacing w:val="-10"/>
          <w:sz w:val="38"/>
          <w:szCs w:val="38"/>
        </w:rPr>
        <w:t>по защите от терроризма</w:t>
      </w:r>
    </w:p>
    <w:p>
      <w:pPr>
        <w:pStyle w:val="Normal"/>
        <w:shd w:fill="FFFFFF" w:val="clear"/>
        <w:spacing w:lineRule="exact" w:line="235" w:before="120" w:after="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Е РЕКОМЕНДАЦИИ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  ПРОФИЛАКТИКА  И ПРЕДУПРЕЖДЕНИЮ ПРЕСТУПЛЕИИЙ ТЕРРОРИСТИЧЕСК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И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переходного периода в развитии государства терроризм становится одним из методов в деятельности отдельных политических, общественных, этнических (религиозных) и криминальных групп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ая террористические акции, они стремятся добиться отвлечения значительных сил и средств на борьбу с терроризмом и ликвидацию последствий террористической деятельности, формированию у населения страха и недоверия к властным структурам, в итоге преследуя цель ослабления государства и создание условий для успешного решения своих корпоративных задач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торов и исполнителей террористических акций понятий - патриотизм и сострадания не существует, их действия определяются двумя критериями - целесообразность и собственная безопасность. Причем личную безопасность террористы почти всегда ставят на первое место. Они откажутся от реализации своих замыслов при малейшей угрозе быть задержанными по горячим следам после совершения преступления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м акциям всегда предшествует серьезная подготовка - определение места (объекта) для проведения акции и его изучение, подготовка необходимых средств поражения и их размещение (закладка) в намеченном месте (объекте), отработка путей отхода после свершения преступления и т. д. Террористы вынуждены находиться среди людей, общаться с ними, наблюдать за их реакцией. Главное препятствие на их пути – организованность и бдительность населения, персонала предприятия, организаций и учреждений. Если они попали в поле зрения правоохранительных органов, то шансов на осуществление террористических акций у них практически не остается.</w:t>
        <w:tab/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необходимо постоянно обращать внимание на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есхозные предметы, целесообразность нахождения которых в данном месте вызывает сомнение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пытки незнакомых лиц проникнуть в подъезды, подвалы, на чердаки жилых здани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небольших по объему ремонтных работ в жилом секторе и в местах массового пребывания людей, необходимость которых вызывает сомнение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пытки аренды квартир или помещений в административных зданиях лицами, в отношении которых имеются подозрения в достоверности сообщаемых о себе сведений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устующие автомобили, принадлежащие неизвестным лицам и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е время стоящие вблизи жилых зданий, мест массового пребывания люде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явление со стороны незнакомых лиц интереса к работе объектов (предприятий, организаций, учреждений), выходящего за рамки простого любопытства.</w:t>
      </w:r>
    </w:p>
    <w:p>
      <w:pPr>
        <w:pStyle w:val="Normal"/>
        <w:shd w:fill="FFFFFF" w:val="clear"/>
        <w:spacing w:before="379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РЫВ НА УЛИЦЕ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том, что есть опасность взрыва, можно судить по следующим признакам;</w:t>
      </w:r>
    </w:p>
    <w:p>
      <w:pPr>
        <w:pStyle w:val="Normal"/>
        <w:shd w:fill="FFFFFF" w:val="clear"/>
        <w:spacing w:before="58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известный сверток или деталь в машине или снаружи;</w:t>
      </w:r>
    </w:p>
    <w:p>
      <w:pPr>
        <w:pStyle w:val="Normal"/>
        <w:shd w:fill="FFFFFF" w:val="clear"/>
        <w:spacing w:before="5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тки различных материалов, нетипичных для данного места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spacing w:before="58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а или изоляционная лента, свисающие из-под машины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даче — выделяющиеся участки свежевырытой или высохшей земли;</w:t>
      </w:r>
    </w:p>
    <w:p>
      <w:pPr>
        <w:pStyle w:val="Normal"/>
        <w:shd w:fill="FFFFFF" w:val="clear"/>
        <w:spacing w:before="163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вартиры — следы ремонтных работ, участки с нарушенной окраской, поверхность которых отличается от общего фона;</w:t>
      </w:r>
    </w:p>
    <w:p>
      <w:pPr>
        <w:pStyle w:val="Normal"/>
        <w:shd w:fill="FFFFFF" w:val="clear"/>
        <w:spacing w:before="67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ужая сумка, портфель, коробка, какой-либо предмет, оказавшийся поблизости от вашего автомобиля. </w:t>
      </w:r>
    </w:p>
    <w:p>
      <w:pPr>
        <w:pStyle w:val="Normal"/>
        <w:shd w:fill="FFFFFF" w:val="clear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ЛУЧЕНИИ СООБЩЕНИЯ </w:t>
      </w:r>
      <w:r>
        <w:rPr>
          <w:b/>
          <w:bCs/>
          <w:color w:val="000000"/>
          <w:sz w:val="28"/>
          <w:szCs w:val="28"/>
        </w:rPr>
        <w:t>ОБ УГРОЗЕ ВЗРЫВА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ТЕ СПОКОЙНЫ, ВЕЖЛИВЫ, НЕ ПЕРЕБИВАЙТЕ ГОВОРЯЩЕГО ПОПЫТАЙТЕСЬ ЗАПОМНИТЬ ТЕЛЕФОННЫЙ РАЗГОВОР, ЕСЛИ ВОЗМОЖНО. ЗАПИШИТЕ РАЗГОВОР НА ПЛЕНКУ, СОШЛИТЕСЬ НА НЕКАЧЕСТВЕННУЮ РАБОТУ АППАРАТА ИЛИ СДЕЛАЙТЕ ВИД, ЧТО ВЫ НЕ ПОНЯЛИ УГРОЗУ С ТЕМ, ЧТОБЫ ЗВОНЯЩИЙ ЕЁ ПОВТОРИЛ.</w:t>
      </w:r>
    </w:p>
    <w:p>
      <w:pPr>
        <w:pStyle w:val="Normal"/>
        <w:shd w:fill="FFFFFF" w:val="clear"/>
        <w:spacing w:before="197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йте внимательно. Попытайтесь  затянуть  беседу. Если он/она склонны ее продолжать, спросите следующее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Где находится взрывное устройства сейчас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Как оно выглядит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Есть ли еще где взрывное устройство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С какой целью Вы положили взрывное устройство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ак Вас зовут или кого Вы представляете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7. Какие Ваши требования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8. Вы один или Вас несколько?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before="144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кажите угрожающему,   что в результате взрыва могут погибнуть</w:t>
        <w:br/>
        <w:t>или быть ранены многие невиновные.</w:t>
      </w:r>
    </w:p>
    <w:p>
      <w:pPr>
        <w:pStyle w:val="Normal"/>
        <w:shd w:fill="FFFFFF" w:val="clear"/>
        <w:spacing w:before="226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 ВЕШАЙТЕ (НЕ КЛАДИТЕ)  ТЕЛЕФОННУЮ  ТРУБКУ ПО ОКОНЧАНИИ РАЗГОВОРА В ТЕЧЕНИИ  1-2   МИНУТ</w:t>
      </w:r>
    </w:p>
    <w:p>
      <w:pPr>
        <w:pStyle w:val="Normal"/>
        <w:shd w:fill="FFFFFF" w:val="clear"/>
        <w:spacing w:before="82" w:after="0"/>
        <w:ind w:firstLine="540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По окончании беседы с другого телефона, либо после выдержанной      задержки      с      этого      же      телефона, немедленно    свяжитесь </w:t>
      </w:r>
      <w:r>
        <w:rPr>
          <w:sz w:val="32"/>
          <w:szCs w:val="32"/>
          <w:u w:val="single"/>
        </w:rPr>
        <w:t xml:space="preserve">с  дежурным УФСБ,     тел 8 347 273 73 72    </w:t>
      </w:r>
    </w:p>
    <w:p>
      <w:pPr>
        <w:pStyle w:val="Normal"/>
        <w:shd w:fill="FFFFFF" w:val="clear"/>
        <w:ind w:firstLine="539"/>
        <w:rPr/>
      </w:pPr>
      <w:r>
        <w:rPr>
          <w:sz w:val="32"/>
          <w:szCs w:val="32"/>
        </w:rPr>
        <w:t>дежурным МВД, тел "02"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Е ВАШЕ ИМЯ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ТЕЛЕФОНА, на который поступило  сообщение и произведена  ли задержк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 и ТОЧНОЕ ВРЕМЯ ПОСТУПЛЕ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ИЯ ЗВО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ЫЕ СЛОВА ТОГО,   КТО ЗВОНИЛ. 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 ОПРЕДЕЛИТЬ СЛЕДУЮЩЕЕ: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чность говорящего</w:t>
      </w:r>
      <w:r>
        <w:rPr>
          <w:color w:val="000000"/>
          <w:sz w:val="28"/>
          <w:szCs w:val="28"/>
        </w:rPr>
        <w:t>: мужчина, женщина, юноша, девушка, подросток, возраст __ лет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олос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громкий, тихий, высокий, низкий, мягкий,  грубый, весёлый, невнятный;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ч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быстрая, медленная, внятная, неразборчивая, искаженная;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фект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заикается, говорит «в нос», шепелявит, картавит; 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кцент</w:t>
      </w:r>
      <w:r>
        <w:rPr>
          <w:color w:val="000000"/>
          <w:sz w:val="28"/>
          <w:szCs w:val="28"/>
          <w:u w:val="single"/>
        </w:rPr>
        <w:t xml:space="preserve"> :</w:t>
      </w:r>
      <w:r>
        <w:rPr>
          <w:color w:val="000000"/>
          <w:sz w:val="28"/>
          <w:szCs w:val="28"/>
        </w:rPr>
        <w:t xml:space="preserve"> местный, иностранный, региональный, какой национальности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Язы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отличный, хороший, посредственный, плохой, непристойны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нера 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койная, возбужденная, (не) разумная, (не) последовательная, осторожная, насмешливая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он:  </w:t>
      </w:r>
      <w:r>
        <w:rPr>
          <w:color w:val="000000"/>
          <w:sz w:val="28"/>
          <w:szCs w:val="28"/>
          <w:u w:val="single"/>
        </w:rPr>
        <w:t>шум:</w:t>
      </w:r>
      <w:r>
        <w:rPr>
          <w:color w:val="000000"/>
          <w:sz w:val="28"/>
          <w:szCs w:val="28"/>
        </w:rPr>
        <w:t xml:space="preserve">   шум  машины,   уличное   движение, заводское оборудование, поезда, самолеты, музыка, тихие голоса, животные, вечеринка Дополнительная информация,</w:t>
      </w:r>
    </w:p>
    <w:p>
      <w:pPr>
        <w:pStyle w:val="Normal"/>
        <w:shd w:fill="FFFFFF" w:val="clear"/>
        <w:spacing w:before="283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 СООБЩАЙТЕ ОБ УГРОЗЕ НИКОМУ, КРОМЕ ТЕХ, КОМУ      ОБ ЭТОМ НЕОБХОДИМО ЗНАТЬ </w:t>
      </w:r>
    </w:p>
    <w:p>
      <w:pPr>
        <w:pStyle w:val="Normal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резвычайной ситуации: завывание сирен и прерывистые гудки  – это сигнал </w:t>
      </w:r>
      <w:r>
        <w:rPr>
          <w:b/>
          <w:color w:val="000000"/>
          <w:sz w:val="32"/>
          <w:szCs w:val="32"/>
        </w:rPr>
        <w:t>«Внимание всем!»,</w:t>
      </w:r>
      <w:r>
        <w:rPr>
          <w:color w:val="000000"/>
          <w:sz w:val="28"/>
          <w:szCs w:val="28"/>
        </w:rPr>
        <w:t xml:space="preserve"> который означает, что надо включить местную станцию радио, телевидении, репродуктор и узнать, что случилось и что делать дальше. На улице может появиться машина с громкоговорителем. Стандартное сообщение (заранее готовое для различных экстремальных ситуаций) будет передаваться несколько раз подряд. </w:t>
      </w:r>
    </w:p>
    <w:p>
      <w:pPr>
        <w:pStyle w:val="Normal"/>
        <w:shd w:fill="FFFFFF" w:val="clear"/>
        <w:spacing w:lineRule="exact" w:line="235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1:00Z</dcterms:created>
  <dc:creator>Бекмаматова</dc:creator>
  <dc:description/>
  <cp:keywords/>
  <dc:language>en-US</dc:language>
  <cp:lastModifiedBy>Admin</cp:lastModifiedBy>
  <cp:lastPrinted>2015-03-14T12:22:00Z</cp:lastPrinted>
  <dcterms:modified xsi:type="dcterms:W3CDTF">2018-03-12T05:51:00Z</dcterms:modified>
  <cp:revision>2</cp:revision>
  <dc:subject/>
  <dc:title>Министерство по чрезвычайным ситуациям Российской Федерации</dc:title>
</cp:coreProperties>
</file>