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АМЯКА НАСЕЛЕНИЮ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РРОРИЗМ, ЭКСТРЕМИЗМ УГРОЗА ОБЩЕСТВУ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ля достижения своих преступных целей террористы используют различные виды террористических актов: организуют взрывы, устраивают пожары, угоняют самолёты, проводят массовые отравления, захватывают заложников или просто убивают людей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 наиболее опасным террористическим актам можно отнести взрывы в местах массового скопления людей (на рынках, в зданиях вокзалов, в кинотеатрах, во время демонстраций и т. д.); захват воздушных и морских судов, автомашин и других транспортных средств, удерживание в них заложников; похищение людей с целью получения выкупа и угрозы физического уничтожения заложника; 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или нарушение работы которых может вызвать массовое поражение людей); отравление систем водоснабжения, продуктов питания; искусственное распространение возбудителей инфекционных заболеваний; искусственное заражение местности радиоактивными отх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Правила поведения при возможной опасности взры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настоящее время наиболее характерным действием террористов является организация взрывов в местах массового скопления людей и жилых дом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 сожалению, взрывы на улице, во дворе, в подъездах домов и автомобилях стали частью нашей обычной жизни. У террористов имеется богатый арсенал - от самодельных взрывных устройств до гранат и мин, применяемых в Вооружённых Силах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t>Внимание!</w:t>
      </w:r>
      <w:r>
        <w:rPr>
          <w:rFonts w:eastAsia="Times New Roman" w:cs="Arial" w:ascii="Arial" w:hAnsi="Arial"/>
          <w:color w:val="333333"/>
          <w:sz w:val="22"/>
          <w:lang w:eastAsia="ru-RU"/>
        </w:rPr>
        <w:t> 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br/>
        <w:t>Своевременное обнаружение взрывоопасных предметов позволит сохранить жизнь вам и другим люд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2"/>
          <w:lang w:eastAsia="ru-RU"/>
        </w:rPr>
        <w:t>Признаки, которые могут указывать на наличие взрывных устройст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известная деталь в машине, подъезде, во дворе дома и т. д. (взрывное устройство может быть замаскировано в пивной банке, пачке сигарет, игрушке, бутылке, обрезке трубы, молочном пакете, любом свёртке или ящик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тянутая проволока, шн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висающие из-под машины провода или изоляционная л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вежие царапины и грязь на стёклах, дверях и других предме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ыделяющиеся участки свежевырытой или высохшей земли, которых раньше не был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у вашей квартиры следы свежих ремонтных работ (краска, штукатурка и др.), о проведении которых вам ничего не извест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чужая сумка, портфель, коробка или другой предмет, оказавшиеся поблизости с вашим автомобилем, домом, квартир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Если произошёл взры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одвигайтесь осторожно, не прикасайтесь к повреждённым конструкциям и провод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разрушенном или повреждённом помещении из-за опасности взрыва скопившихся газов нельзя пользоваться открытым пламенем (спичками, зажигалками, свечами, факелами и т. п.), а также нельзя включать электрический свет, так как может произойти возгорание повреждённых пров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задымлении защитите органы дыхания смоченным водой платком (лоскутом ткани, полотенце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ключите локальную (квартирную) систему оповещения и проверьте возможность взаимного общения (с помощью теле-, радио-, телефонной связи, гол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случае вынужденной эвакуации возьмите необходимые носильные вещи, деньги, ценности. Изолируйте квартиру (закройте все двери и окна), немедленно сообщите о случившемся по телефону в соответствующие органы правопорядка. Оповестите соседей об эвакуации. Помогите престарелым и инвалидам покинуть помещение. Возьмите на учёт лиц, оставшихся в помещении. Входную дверь плотно прикройте, не закрывая на зам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невозможности эвакуации необходимо принять меры, чтобы о вас знали. Выйдите на балкон или откройте окно и громко зовите на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ыходя из дома, отойдите на безопасное расстояние от него и не предпринимайте самостоятельных решений об отъезде к родственникам и знаком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Действуйте в строгом соответствии с указаниями должностных л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Правила поведения в случаях захвата вас в заложн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подвергайте себя излишнему риску, старайтесь ограничить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тарайтесь по возможности смягчить враждебность преступников, оставаясь покладистым, спокойным и миролюбивы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прибегайте к крайним мерам для того, чтобы освободиться самостоятельно, если непосредственно при захвате вам не удалось вырваться и беж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 момента захвата контролируйте свои действия, старайтесь фиксировать все действия преступ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цените своё месторасположение и не поддавайтесь панике, старайтесь оставаться спокойным, даже если преступники угрожают вам физической расправой, а также пытаются ограничить вашу подвижность, создают тяжёлые бытовые условия, например ограничивают в пище, вод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Используйте любую возможность для передачи информации о своём местонахождении, приметах преступников, об особенностях их поведения своим родственникам или правоохранительным орган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ваши действ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захваченном террористом транспортном средстве оставайтесь на своём месте, не перемещайтесь по салону, старайтесь меньше привлекать к себе внимание преступ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Избегайте необдуманных действий, которые могут угрожать вашей жизни и жизни других пассажиров, особенно при захвате террористами воздушных су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случае силового освобождения заложников (при штурме спец-подразделения) попытайтесь укрыться за предметами (кресло, стол и другие предметы мебели), прикрыть своё тело от пуль подручными средствами, всем тем, что может ослабить пробивное действие пу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пытайтесь отойти от входных дверей, окон, иллюминаторов, люков и занять горизонтальное положение, оставаясь в нём до поступления от командира штурмовой группы команды на выход из помещения. В дальнейшем беспрекословно выполняйте все его коман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момент штурма не берите в руки оружие преступников, так как вас могут принять за бандитов и открыть огонь на по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t>Запомните</w:t>
      </w:r>
      <w:r>
        <w:rPr>
          <w:rFonts w:eastAsia="Times New Roman" w:cs="Arial" w:ascii="Arial" w:hAnsi="Arial"/>
          <w:color w:val="333333"/>
          <w:sz w:val="22"/>
          <w:lang w:eastAsia="ru-RU"/>
        </w:rPr>
        <w:t> 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br/>
        <w:t>От вашей выдержки и умения ориентироваться в сложной обстановке зависит успех вашего освобо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Обеспечение личной безопасности при перестрел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Человек может оказаться под градом пуль по самым разным причинам: криминальным, политическим, военным. В последнее время такая ситуация стала довольно частой. Как вести себя в этой ситуации мирному жителю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Правила поведения при перестрел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льзя находиться в помещении рядом с окнами. Это опасно: ведь пуля, залетев в комнату, может срикошетить от стен и потолка, и не один раз, особенно в бетонных дом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обходимо немедленно отойти от окон. Если есть ванная комната, то желательно укрыться там, лечь на пол или в ванн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ходясь в своём укрытии, нужно следить за появлением дыма и огня. Каждая 3-5-я пуля - трассирующая, поэтому риск пожара высо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Если пожар начался, а стрельба не прекратилась, необходимо ползком покинуть горящую комнату (квартиру), прикрыв за собой двери. В подъезде лучше всего спрятаться подальше от окон, например в ниш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пасно подходить к окнам и выходить на балкон даже в том случае, если стреляют далеко от вашего до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ходясь на улице, необходимо найти укрытие. Это могут быть выступ здания, каменные ступени, памятник, фонтан, бетонный столб, кирпичный забор или бордюрный камень. К укрытию необходимо пробираться ползком. Бежать опасно: могут принять за против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Если вы спрятались за автомобилем, то учтите, что его металл тонкий, а в баке - горючее, но в любом случае даже такое укрытие лучше, чем никако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таких случаях нет однозначных советов, решение необходимо принимать на месте, учитывая обстанов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Вывод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настоящее время серьёзную угрозу национальной безопасности России представляет терроризм. Терроризм - это опаснейшее преступление против человечества, крайняя форма проявления насилия и жестокости в отношении человека, любой террористический акт является преступлени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Для противодействия терроризму должна быть создана такая же многообразная по формам и сферам приложения усилий система мер, предупреждающих террористические акты и снижающих их последствия. Одним из направлений в этой работе на индивидуальном уровне является подготовка каждого человека к соблюдению мер антитеррористической безопасности в повседневной жизни и умение снизить риск стать жертвой террористического а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обходимо знать и соблюдать рекомендации по правилам безопасного поведения при угрозе тера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обходимо соблюдать ряд общих правил личной безопасности в повседневной жизни, которые позволят вам снизить последствия террористического ак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A56E3A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A56E3A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t>О порядке приёма сообщений, содержащих угрозы</w:t>
      </w:r>
      <w:r>
        <w:rPr>
          <w:rFonts w:eastAsia="Times New Roman" w:cs="Arial" w:ascii="Arial" w:hAnsi="Arial"/>
          <w:b/>
          <w:bCs/>
          <w:color w:val="A56E3A"/>
          <w:sz w:val="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br/>
        <w:t>террористического характера, по телефо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Запомните, что правоохранительным органам очень помогут для предотвращения совершения преступлений и для розыска преступников следующие ваши действ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разговоре отметьте пол, возраст звонящего (звонящей) и особенности его (её) ре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голос - громкий или тихий, низкий или высок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темп речи — быстрый или медленны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оизношение - отчётливое, искажённое, с заиканием, шепелявое, с акцентом или диалек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манера речи — развязная, с издёвкой, с нецензурными выраж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бязательно отметьте звуковой фон (шум автомашин или железнодорожного транспорта, звуки теле- или радиоаппаратуры, голоса и др.), а также характер звонка (городской или междугородны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любом случае постарайтесь при разговоре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акие конкретно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ыдвигает ли требования он (она) лично, выступает ли в роли посредника или представляет какую-либо группировку лиц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ому вы можете или должны сообщить об этом звонк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старайтесь добиться от звонящего максимально возможного промежутка времени для принятия вами и вашими родителями решения или совершения каких-либо действ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Если возможно, ещё при разговоре сообщите о нём родителям, если нет, немедленно по его оконча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говорите о разговоре и его содержании никому. Максимально ограничьте число людей, владеющих полученной информац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наличии автоматического определителя номера (АОН) запишите определившийся номер телефона в тетрадь во избежание его случайной утраты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9:00Z</dcterms:created>
  <dc:creator>Admin</dc:creator>
  <dc:description/>
  <cp:keywords/>
  <dc:language>en-US</dc:language>
  <cp:lastModifiedBy>Admin</cp:lastModifiedBy>
  <dcterms:modified xsi:type="dcterms:W3CDTF">2018-03-12T05:49:00Z</dcterms:modified>
  <cp:revision>2</cp:revision>
  <dc:subject/>
  <dc:title/>
</cp:coreProperties>
</file>