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00"/>
        <w:gridCol w:w="4140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Bashk" w:hAnsi="TimBashk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452401, </w:t>
            </w:r>
            <w:r>
              <w:rPr>
                <w:rFonts w:cs="TimBashk" w:ascii="TimBashk" w:hAnsi="TimBashk"/>
                <w:lang w:val="be-BY"/>
              </w:rPr>
              <w:t>с.?алтыман ауылы, М2кт2п урамы</w:t>
            </w:r>
            <w:r>
              <w:rPr>
                <w:rFonts w:cs="Times New Roman" w:ascii="Times New Roman" w:hAnsi="Times New Roman"/>
                <w:lang w:val="be-BY"/>
              </w:rPr>
              <w:t>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0 Градостроительного кодекса Российской Федерации, на основании протокола проведения публичных слушаний</w:t>
      </w:r>
      <w:r>
        <w:rPr>
          <w:sz w:val="28"/>
          <w:szCs w:val="28"/>
        </w:rPr>
        <w:t>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жилого дома)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02:26:080201:214:, площадью 1141 кв.м., расположенном по адресу: Республика Башкортостан, Иглинский район, с. Алаторка, ул. Почтовая, д.25/1 Земельный участок застроен с нарушением градостроительных норм, не выдержано минимальное расстояние от границы земельного участка до построек. Граница земельного участка по уличному фронтону менее 15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02:26:080404:124:, площадью 1065 кв.м., расположенном по адресу: Республика Башкортостан, Иглинский район, д. Шакша, ул. Лесная, д.6/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застроен с нарушением противопожарного режи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народовать настоящее решение Совета в здании администрации сельского поселения Калтымановский сельсовет по адресу: 452401, Республика Башкортостан, Иглинский район, с. Калтыманово, ул. Школьная, д. 6.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сельского поселения Калтымановский сельсов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lti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Лукша М.В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Ф.М.Мосей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тыман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5 апреля 2018 года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2:00Z</dcterms:created>
  <dc:creator>ivan-koz</dc:creator>
  <dc:description/>
  <cp:keywords/>
  <dc:language>en-US</dc:language>
  <cp:lastModifiedBy>kaltimanss3</cp:lastModifiedBy>
  <cp:lastPrinted>2018-04-05T15:31:00Z</cp:lastPrinted>
  <dcterms:modified xsi:type="dcterms:W3CDTF">2018-05-24T09:29:00Z</dcterms:modified>
  <cp:revision>4</cp:revision>
  <dc:subject/>
  <dc:title/>
</cp:coreProperties>
</file>