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" w:ascii="TimBashk" w:hAnsi="TimBashk"/>
                <w:lang w:val="be-BY"/>
              </w:rPr>
              <w:t>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сельского поселения Калтымановский сельсовет муниципального района Иглинский район Республики Башкортостан от 22 ноября № 2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1 части 1 статьи 3 Устава сельского поселения Калтымановский сельсовет муниципального района Иглинский Республики Башкорто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реши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. 1 решения Совета сельского поселения Калтымановский сельсовет муниципального района Иглинский район Республики Башкортостан от 22 ноября 2017 года № 234«Об установлении налога на имущество физических лиц» изменение, изложив его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Ввести на территории сельского поселения Калтымановский сельсовет муниципального района Иглинский район Республики Башкортостан налог на имущество физических лиц (далее - налог), исходя из кадастровой стоимости объектов налогообложения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Матяс Т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тым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пре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0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2:00Z</dcterms:created>
  <dc:creator>User</dc:creator>
  <dc:description/>
  <cp:keywords/>
  <dc:language>en-US</dc:language>
  <cp:lastModifiedBy>kaltimanss3</cp:lastModifiedBy>
  <cp:lastPrinted>2018-04-05T15:41:00Z</cp:lastPrinted>
  <dcterms:modified xsi:type="dcterms:W3CDTF">2018-05-24T09:27:00Z</dcterms:modified>
  <cp:revision>4</cp:revision>
  <dc:subject/>
  <dc:title/>
</cp:coreProperties>
</file>