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СОВЕТЫ АУЫЛ БИЛӘМӘ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 kaltim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Heading7"/>
              <w:tabs>
                <w:tab w:val="clear" w:pos="708"/>
                <w:tab w:val="center" w:pos="1418" w:leader="none"/>
              </w:tabs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?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30___»____апрель_____ 2013 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17___</w:t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30__»__апреля____ 2013 г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определении  границ прилегающих территорий к организациям и (или) объектам территорий, на  которых  не допускается розничная продажа алкогольной продукции на территории сельского поселения Калтымановский сельсовет  муниципального района Иглинский район Республики Башкорто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о статьей</w:t>
      </w:r>
      <w:r>
        <w:rPr>
          <w:color w:val="000000"/>
          <w:sz w:val="28"/>
          <w:szCs w:val="28"/>
        </w:rPr>
        <w:t xml:space="preserve">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руководствуясь методическими рекомендациями, утвержденных </w:t>
      </w:r>
      <w:r>
        <w:rPr>
          <w:color w:val="1E1E1E"/>
          <w:sz w:val="28"/>
          <w:szCs w:val="28"/>
        </w:rPr>
        <w:t>постановлением главы администрации  муниципального района Иглинский район Республики Башкортостан от 18.02.2013 г. №  02-899 «</w:t>
      </w:r>
      <w:r>
        <w:rPr>
          <w:color w:val="000000"/>
          <w:sz w:val="28"/>
          <w:szCs w:val="28"/>
        </w:rPr>
        <w:t>О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и органами местного самоуправления, 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еречень организаций и объектов, на прилегающих территориях к  которым не допускается розничная продажа алкогольной продукции (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Установить способ расчет расстояния  от организаций и ( или) объектов, указанных в приложении № 1 настоящего постановления, до границ прилегающих территорий  по радиусу (кратчайшее расстояние по прямой) от входа для посетителей на обособленную территорию ( при наличии таковой) или от входа для посетителей в здание ( строение, сооружение), в котором расположены организации и (или) объекты (при отсутствии обособленной территор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ри определении границ территорий, прилегающих к организациям и ( или) объектам, на которых не допускается розничная продажа алкогольной продукции, учитывать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ое расстояние от детских, образовательных, медицинских учреждений, объектов спорта и иных мест массового скопления граждан не менее 50 ме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 ( приложения 2;3;4;5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от 28 марта 2013 года № 11 «</w:t>
      </w:r>
      <w:r>
        <w:rPr>
          <w:sz w:val="28"/>
          <w:szCs w:val="28"/>
        </w:rPr>
        <w:t xml:space="preserve">Об определении границ прилегающих к некоторым организациям и объектам территорий, на которых не допускается  розничная продажа алкогольной продукции»,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бнародовать настоящее постановление </w:t>
      </w:r>
      <w:r>
        <w:rPr>
          <w:color w:val="000000"/>
          <w:sz w:val="28"/>
          <w:szCs w:val="28"/>
        </w:rPr>
        <w:t>на информационном стенде в здании администрации сельского поселения Калтымановский сельсовет муниципального района Иглинский район Республики Башкортостан по адресу: Республика Башкортостан, Иглинский район, с. Калтыманово, ул. Школьная, д. 6  и на официальном сайте администрации сельского поселения Калтымановский сельсовет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ельского поселения                                                     Ф.М.Мосейчу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TimBashk" w:hAnsi="TimBashk" w:cs="TimBashk"/>
          <w:color w:val="000000"/>
          <w:sz w:val="28"/>
          <w:szCs w:val="28"/>
        </w:rPr>
      </w:pPr>
      <w:r>
        <w:rPr>
          <w:rFonts w:cs="TimBashk" w:ascii="TimBashk" w:hAnsi="TimBashk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999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ind w:firstLine="6096"/>
        <w:rPr/>
      </w:pPr>
      <w:r>
        <w:rPr/>
        <w:t>Приложение № 1</w:t>
      </w:r>
    </w:p>
    <w:p>
      <w:pPr>
        <w:pStyle w:val="Normal"/>
        <w:ind w:firstLine="6096"/>
        <w:rPr/>
      </w:pPr>
      <w:r>
        <w:rPr/>
        <w:t>к постановлению</w:t>
      </w:r>
    </w:p>
    <w:p>
      <w:pPr>
        <w:pStyle w:val="Normal"/>
        <w:ind w:firstLine="6096"/>
        <w:rPr/>
      </w:pPr>
      <w:r>
        <w:rPr/>
        <w:t>главы сельского поселения</w:t>
      </w:r>
    </w:p>
    <w:p>
      <w:pPr>
        <w:pStyle w:val="Normal"/>
        <w:ind w:firstLine="6096"/>
        <w:rPr/>
      </w:pPr>
      <w:r>
        <w:rPr/>
        <w:t>Калтымановский сельсовет</w:t>
      </w:r>
    </w:p>
    <w:p>
      <w:pPr>
        <w:pStyle w:val="Normal"/>
        <w:ind w:firstLine="6096"/>
        <w:rPr/>
      </w:pPr>
      <w:r>
        <w:rPr/>
        <w:t xml:space="preserve">муниципального района </w:t>
      </w:r>
    </w:p>
    <w:p>
      <w:pPr>
        <w:pStyle w:val="Normal"/>
        <w:ind w:firstLine="6096"/>
        <w:rPr/>
      </w:pPr>
      <w:r>
        <w:rPr/>
        <w:t>Игли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30 апреля 201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№ </w:t>
      </w:r>
      <w:r>
        <w:rPr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объектов, на прилегающих территориях которых не допускается розничная продажа алкогольной продукции</w:t>
      </w:r>
    </w:p>
    <w:tbl>
      <w:tblPr>
        <w:tblW w:w="102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54"/>
        <w:gridCol w:w="2614"/>
        <w:gridCol w:w="2700"/>
        <w:gridCol w:w="1014"/>
      </w:tblGrid>
      <w:tr>
        <w:trPr>
          <w:trHeight w:val="9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мальные расстоя-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с. Калтыманово (МБОУ СОШ с. Калтыманов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с. Калтыманово, ул. Школьн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с. Калтыманово, ул. Школьная, 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учреждение Детский сад с. Калтыманово (МБДОУ детский сад с. Калтыманов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с. Калтыманово, ул. Силантьева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с. Калтыманово, ул. Силантьева, 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Сельский Дом культуры сельского поселения Калтымановский сельсовет (МБУ СДК СП Калтымановский сельсовет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с. Калтыманово, ул. Школьн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с. Калтыманово, ул. Школьная,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Иглинская центральная районная больница Калтымановский фельдшерско-акушерский пункт (ГБУЗ Иглинская ЦРБ Калтымановский ФАП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с. Калтыманово, ул. Школьная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с. Калтыманово, ул. Школьная,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с. Алаторка (МБОУ СОШ с. Алаторк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19, Республика Башкортостан, Иглинский район, с. Алаторка, ул. Интернациональная,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19, Республика Башкортостан, Иглинский район, с. Алаторка, ул. Интернациональная, 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учреждение Детский сад с. Алаторка (МБДОУ детский сад с. Алаторк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с. Калтыманово, ул. Школьная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19, Республика Башкортостан, Иглинский район, с. Алаторка, ул. Интернациональная, 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клуб села Алаторка (СК с. Алаторк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19, Республика Башкортостан, Иглинский район, с. Алаторка, ул. Интернациональная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19, Республика Башкортостан, Иглинский район, с. Алаторка, ул. Интернациональная, 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Иглинская центральная районная больница Алаторский фельдшерско-акушерский пункт (ГБУЗ Иглинская ЦРБ Алаторский ФАП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19, Республика Башкортостан, Иглинский район, с. Алаторка, ул. Интернациональная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19, Республика Башкортостан, Иглинский район, с. Алаторка, ул. Интернациональная, 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основная общеобразовательная школа д. Пушкинское (МБОУ ООШ д. Пушкинско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д. Пушкинское, ул. Горского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д. Пушкинское, ул. Горского, 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ий клуб д. Пушкинское </w:t>
            </w:r>
          </w:p>
          <w:p>
            <w:pPr>
              <w:pStyle w:val="Normal"/>
              <w:jc w:val="both"/>
              <w:rPr/>
            </w:pPr>
            <w:r>
              <w:rPr/>
              <w:t>(СК д. Пушкинско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д. Пушкинское, ул. Горского,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д. Пушкинское, ул. Горского, 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Иглинская центральная районная больница Пушкинский фельдшерско-акушерский пункт (ГБУЗ Иглинская ЦРБ Пушкинский ФАП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д. Пушкинское, ул. Горского,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д. Пушкинское, ул. Горского, 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начальная общеобразовательная школа д. Фрунзе </w:t>
            </w:r>
          </w:p>
          <w:p>
            <w:pPr>
              <w:pStyle w:val="Normal"/>
              <w:jc w:val="both"/>
              <w:rPr/>
            </w:pPr>
            <w:r>
              <w:rPr/>
              <w:t>(МБОУ НОШ д. Фрунз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д. Фрунзе, ул. Васильков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д. Фрунзе, ул. Васильковая,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здравоохранения Иглинская центральная районная больница Фрунзенский фельдшерско-акушерский пункт ФАП (ГБУЗ Иглинская ЦРБ </w:t>
            </w:r>
          </w:p>
          <w:p>
            <w:pPr>
              <w:pStyle w:val="Normal"/>
              <w:jc w:val="both"/>
              <w:rPr/>
            </w:pPr>
            <w:r>
              <w:rPr/>
              <w:t>Фрунзенский ФАП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д. Фрунзе, ул. Васильков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д. Фрунзе, ул. Васильковая,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клуб деревни Фрунзе (СК д. Фрунз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д. Фрунзе, ул. Васильковая, 27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01, Республика Башкортостан, Иглинский район, д. Фрунзе, ул. Васильковая, 27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6:00Z</dcterms:created>
  <dc:creator>Админ</dc:creator>
  <dc:description/>
  <cp:keywords/>
  <dc:language>en-US</dc:language>
  <cp:lastModifiedBy>kaltimanss3</cp:lastModifiedBy>
  <cp:lastPrinted>2017-12-06T16:58:00Z</cp:lastPrinted>
  <dcterms:modified xsi:type="dcterms:W3CDTF">2018-05-16T12:46:00Z</dcterms:modified>
  <cp:revision>5</cp:revision>
  <dc:subject/>
  <dc:title>БАШКОРТОСТАН  РЕСПУБЛИКАҺЫ</dc:title>
</cp:coreProperties>
</file>