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Совета сельского поселения Калтымановский сельсовет муниципального района  Иглинский район Республики Башкортостан от 19.11.2013 года №292 «Об утверждении Положения об организации ритуальных услуг и содержании мест захоронения на территории сельского поселения Калтымановский сельсовет муниципального района Иглинский район Республики Башкортоста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Российской Федерации от 12.01.1996 №8-ФЗ (в новой редакции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Калтымановский сельсовет муниципального района Иглинский район Республики Башкортостан от 19.11.2013 года № 292 «Об утверждении Положения об организации ритуальных услуг и содержании мест захоронения на территории сельского поселения Калтымановский сельсовет муниципального района Иглинский район Республики Башкортостан» (далее Положение) следующие изменения и дополне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Общие положения» Положения об организации ритуальных услуг и содержании мест захоронения на территории сельского поселения Калтымановский сельсовет муниципального района Иглинский район Республики Башкортостан слова «постановлением Главного государственного врача Российской Федерации от 08.04.2003 г. 35 "О введении в действие СанПин 2.1.1279-03" заменить словами «постановлением Главного государственного санитарного врача Российской Федерации от 28.06.2011 г. № 84 «Об утверждении СанПиН 2.1.2882-11 гигиенические требования к размещению, устройству и содержанию кладбищ, зданий и сооружений похоронного назначения».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.1.2. раздела 2 Положения слова «Определение указанных участков на муниципальных общественных кладбищах производится при наличии свободных площадей.» заменить словам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3.7. раздела 2 Положения слова «Кремация при этом не допускается, за исключением случаев, когда она необходима по требованию санитарных правил и норм, или по результатам  патологоанатомических исследований  судебно- медицинской экспертизы.» исключить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ах 2.1.2. и 2.3.7. раздела 2 Положения слова «Умершие, личность которых не установлена, » добавить словами «органами внутренних дел в определенные законодательством Российской Федерации срок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2.2.10 раздела 2 Положения слова «ответственного лица» заменить словами «заинтересованного лиц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на информационном стенде в здании администрации сельского поселения Калтымановский сельсовет по адресу с. Калтыманово, ул. Школьная, д. 6 и на официальном сайте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Калтымановский сельсовет по социально-гуманитарным вопросам (председатель – Герасимов С.В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 xml:space="preserve">                              </w:t>
        <w:tab/>
        <w:tab/>
        <w:tab/>
      </w:r>
      <w:r>
        <w:rPr>
          <w:color w:val="000000"/>
          <w:szCs w:val="28"/>
        </w:rPr>
        <w:t>Ф.М.Мосейчук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с. Калтыманово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4 августа 2018 год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305</w:t>
      </w:r>
    </w:p>
    <w:p>
      <w:pPr>
        <w:pStyle w:val="Style18"/>
        <w:ind w:left="1125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95E07D41E52591FC164591404176A5DFEE0690E1A10B3793B0E91E03211611zA1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2:00Z</dcterms:created>
  <dc:creator>Сажида</dc:creator>
  <dc:description/>
  <cp:keywords/>
  <dc:language>en-US</dc:language>
  <cp:lastModifiedBy>kaltimanss3</cp:lastModifiedBy>
  <cp:lastPrinted>2018-09-07T10:56:00Z</cp:lastPrinted>
  <dcterms:modified xsi:type="dcterms:W3CDTF">2018-09-07T05:58:00Z</dcterms:modified>
  <cp:revision>4</cp:revision>
  <dc:subject/>
  <dc:title>БАШКОРТОСТАН  РЕСПУБЛИКАўЫ                            СЕЛЬСКОЕ  ПОСЕЛЕНИЕ</dc:title>
</cp:coreProperties>
</file>