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ам решений Совета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425"/>
        <w:rPr/>
      </w:pPr>
      <w:r>
        <w:rPr/>
        <w:t>Во исполнение Федерального закона от 6.10.2003г № 131-ФЗ «Об общих принципах организации местного самоуправления в Российской Федерации», статьи 11 Устава сельского поселения Калтымановский сельсовет муниципального района Иглинский район Республики Башкортостан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Обнародовать на информационном стенде в здании администрации сельского поселения Калтымановский сельсовет по адресу: Республика Башкортостан, Иглинский район, с. Калтыманово, ул. Школьная д. 6 и на официальном сайте администрации сельского поселения Калтымановский сельсов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ti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g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ледующие проекты решений Совета сельского поселения Калтымановский сельсовет муниципального района Иглинский район Республики Башкорто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бюджете сельского поселения Калтымановский сельсовет муниципального района Иглинский район Республики Башкортостан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 (далее проекты решения).</w:t>
      </w:r>
    </w:p>
    <w:p>
      <w:pPr>
        <w:pStyle w:val="24"/>
        <w:numPr>
          <w:ilvl w:val="0"/>
          <w:numId w:val="3"/>
        </w:numPr>
        <w:ind w:left="0" w:firstLine="567"/>
        <w:rPr/>
      </w:pPr>
      <w:r>
        <w:rPr/>
        <w:t>Провести публичные слушания по проектам решений 05 декабря 2018 года в 16:00 ч. в здании администрации сельского поселения Калтымановский сельсовет по адресу: Республика Башкортостан, Иглинский район, с. Калтыманово, ул. Школьная д.6 (кабинет главы).</w:t>
      </w:r>
    </w:p>
    <w:p>
      <w:pPr>
        <w:pStyle w:val="24"/>
        <w:numPr>
          <w:ilvl w:val="0"/>
          <w:numId w:val="3"/>
        </w:numPr>
        <w:ind w:left="0" w:firstLine="567"/>
        <w:rPr/>
      </w:pPr>
      <w:r>
        <w:rPr/>
        <w:t>Создать комиссию по подготовке и проведению публичных слушаний по проектам решений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айрушина Зифа Рустямовна – депутат от избирательного округа № 1, председател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укша Михаил Владимирович– депутат от избирательного округа № 5,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яс Татьяна Михайловна – депутат от избирательного округа № 2 , секретарь Комиссии. </w:t>
      </w:r>
    </w:p>
    <w:p>
      <w:pPr>
        <w:pStyle w:val="32"/>
        <w:ind w:firstLine="567"/>
        <w:jc w:val="both"/>
        <w:rPr/>
      </w:pPr>
      <w:r>
        <w:rPr/>
        <w:t>4. Утвердить порядок учета предложений по проектам решений (прилагается).</w:t>
      </w:r>
    </w:p>
    <w:p>
      <w:pPr>
        <w:pStyle w:val="32"/>
        <w:ind w:firstLine="567"/>
        <w:jc w:val="both"/>
        <w:rPr/>
      </w:pPr>
      <w:r>
        <w:rPr/>
        <w:t>5. Письменные предложения, замечания, заявки жителей сельского поселения Калтымановский сельсовет муниципального района Иглинский район по проектам решений направлять в Совет сельского поселения Калтымановский сельсовет муниципального района Иглинский район Республики Башкортостан с 19 ноября по 28 ноября 2018 года (включительно) по адресу: с. Калтыманово, ул. Школьная д. 6 (кабинет управляющего делами) в рабочие дни.</w:t>
      </w:r>
    </w:p>
    <w:p>
      <w:pPr>
        <w:pStyle w:val="32"/>
        <w:ind w:firstLine="567"/>
        <w:jc w:val="both"/>
        <w:rPr/>
      </w:pPr>
      <w:r>
        <w:rPr/>
        <w:t>6.Обнародовать настоящее решение на информационном стенде в здании администрации сельского поселения Калтымановский сельсовет по адресу: Республика Башкортостан, Иглинский район, с. Калтыманово, ул. Школьная д. 6 и на официальном сайте администрации сельского поселения Калтымановский сельсовет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altiman</w:t>
      </w:r>
      <w:r>
        <w:rPr/>
        <w:t>.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igl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Совета по бюджету, налогам и вопросам муниципальной собственности (председатель Матяс Т.М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Ф.М. Мосейчук</w:t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лтыманово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3 ноября 2018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лтымановский сельсове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глинский райо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3 ноября 2018 г. № 3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учета предложений по проектам решений Совета сельского поселения Калтымановский сельсовет муниципального района Иглинский район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Жители сельского поселения Калтымановский сельсовет муниципального района Иглинский район Республики Башкортостан имеют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право в письменной форме вносить предложения в Совет сельского поселения Калтымановский сельсовет муниципального района Иглинский район Республики Башкортостан (по адресу: 452401, Республика Башкортостан Иглинский район с. Калтыманово, ул. Школьная, 6(кабинет управляющего делами), а также участвовать в публичных слушаниях по обсуждению проектов решений, порядок организации и проведения которых определяется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, заявки по проектам решений оформляются в письменном виде и должны содержать фамилию, имя, отчество, дату и место рождения, адрес места жительства, серию, номер и дату выдачи паспорта гражданина, наименование и код органа, выдавшего паспорт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, замечания и заявки по проектам решений учитываются комиссией Совета сельского поселения Калтымановский сельсовет муниципального района Иглинский район по подготовке и проведению публичных слушаний (далее – комиссия) в журнале учета предложений, который должен быть прошит и пронуме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, замечания и заявки по проектам решений рассматриваются, обобщаются и учитываются комиссией при предварительном рассмотрении проекта решения, а затем обсуждаются на публичных слушаниях по проектам решений. По итогам публичных слушаний Комиссия вносит указанные предложения и замечания на рассмотрение Совета с рекомендацией об их принятии или отклонении. Указанное решение комиссии рассматривается Советом до принятия решения Совета.</w:t>
      </w:r>
    </w:p>
    <w:p>
      <w:pPr>
        <w:pStyle w:val="3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01, с.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</w:t>
            </w:r>
            <w:r>
              <w:rPr>
                <w:sz w:val="20"/>
                <w:szCs w:val="20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М2кт2п</w:t>
            </w:r>
            <w:r>
              <w:rPr>
                <w:sz w:val="20"/>
                <w:szCs w:val="20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5800" cy="7950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роекта решения</w:t>
      </w:r>
      <w:r>
        <w:rPr/>
        <w:t xml:space="preserve"> «</w:t>
      </w:r>
      <w:r>
        <w:rPr>
          <w:sz w:val="28"/>
          <w:szCs w:val="28"/>
        </w:rPr>
        <w:t>О бюджете сельского поселения Калтымановский сельсовет муниципального района Иглинский район</w:t>
      </w:r>
    </w:p>
    <w:p>
      <w:pPr>
        <w:pStyle w:val="ConsPlusTitle"/>
        <w:widowControl/>
        <w:ind w:firstLine="720"/>
        <w:jc w:val="center"/>
        <w:rPr/>
      </w:pPr>
      <w:r>
        <w:rPr>
          <w:sz w:val="28"/>
          <w:szCs w:val="28"/>
        </w:rPr>
        <w:t>Республики Башкортостан на 2019 год и на плановый период</w:t>
      </w:r>
    </w:p>
    <w:p>
      <w:pPr>
        <w:pStyle w:val="ConsPlusTitle"/>
        <w:widowControl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и 2021 годов»</w:t>
      </w:r>
    </w:p>
    <w:p>
      <w:pPr>
        <w:pStyle w:val="32"/>
        <w:ind w:lef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/>
      </w:pPr>
      <w:r>
        <w:rPr/>
        <w:t>Во исполнение Федерального закона № 131-ФЗ от 6.10.2003г. «Об общих принципах организации местного самоуправления в Российской Федерации», Совет сельского поселения Калтымановский сельсовет муниципального района Иглинский район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инять к рассмотрению проект бюджета сельского поселения Калтымановский сельсовет муниципального района Иглинский район Республики Башкортостан на 2019 год и плановый 2020 и 2021 годов (прилагается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народовать проект бюджета сельского поселения Калтымановский сельсовет муниципального района Иглинский район Республики Башкортостан на 2019 год и плановый 2020 -2021 годов» на информационном стенде в здании администрации сельского поселения Калтымановский сельсовет по адресу: с. Калтыманово, ул. Школьная, д. 6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 и вопросам муниципальной собственности (председатель Матяс Т.М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Ф.М.Мосейчук</w:t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лтыманово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3 ноября 2018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8"/>
      <w:szCs w:val="28"/>
      <w:lang w:val="ru-RU"/>
    </w:rPr>
  </w:style>
  <w:style w:type="character" w:styleId="11">
    <w:name w:val="Знак Знак11"/>
    <w:qFormat/>
    <w:rPr>
      <w:rFonts w:cs="Times New Roman"/>
      <w:sz w:val="28"/>
      <w:szCs w:val="28"/>
      <w:lang w:val="ru-RU"/>
    </w:rPr>
  </w:style>
  <w:style w:type="character" w:styleId="31">
    <w:name w:val="Знак Знак31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qFormat/>
    <w:rPr>
      <w:rFonts w:cs="Times New Roman"/>
      <w:b/>
      <w:bCs/>
      <w:sz w:val="28"/>
      <w:szCs w:val="28"/>
      <w:lang w:val="ru-RU" w:bidi="ar-SA"/>
    </w:rPr>
  </w:style>
  <w:style w:type="character" w:styleId="BodyTextIndent2Char">
    <w:name w:val="Body Text Indent 2 Char"/>
    <w:qFormat/>
    <w:rPr>
      <w:rFonts w:cs="Times New Roman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7:00Z</dcterms:created>
  <dc:creator>Администратор</dc:creator>
  <dc:description/>
  <cp:keywords/>
  <dc:language>en-US</dc:language>
  <cp:lastModifiedBy>kaltimanss3</cp:lastModifiedBy>
  <cp:lastPrinted>2018-11-13T15:13:00Z</cp:lastPrinted>
  <dcterms:modified xsi:type="dcterms:W3CDTF">2018-11-13T11:37:00Z</dcterms:modified>
  <cp:revision>4</cp:revision>
  <dc:subject/>
  <dc:title>ПОРЯДОК</dc:title>
</cp:coreProperties>
</file>