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48"/>
        <w:gridCol w:w="4138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РЕСПУБЛИК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rFonts w:cs="TimBashk" w:ascii="TimBashk" w:hAnsi="TimBashk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МУНИЦИПАЛЬ РАЙОН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ЫНЫ</w:t>
            </w:r>
            <w:r>
              <w:rPr>
                <w:sz w:val="22"/>
                <w:szCs w:val="22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52401, с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.?алтыман ауылы, 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540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777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7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1 статьи 3 Устава сельского поселения Калтымановский сельсовет муниципального района Иглинский Республики Башкортостан, Совет сельского поселения Калтымановский сельсовет муниципального района Иглинский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земельный налог на территории сельского поселения </w:t>
      </w:r>
      <w:r>
        <w:rPr>
          <w:color w:val="000000"/>
          <w:sz w:val="28"/>
          <w:szCs w:val="28"/>
        </w:rPr>
        <w:t>Калтымановск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 xml:space="preserve">0,03 </w:t>
      </w:r>
      <w:r>
        <w:rPr>
          <w:sz w:val="28"/>
          <w:szCs w:val="28"/>
        </w:rPr>
        <w:t>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ых бюджетными, казенными и автономными учреждениями, созданными Республикой Башкортостан и муниципальными образованиями муниципального района Иглинский район Республики Башкортостан, финансовое обеспечение деятельности которых осуществляется за счет средств соответствующих бюджетов в отношении земельных участков, приобретенных (предоставленных) для непосредственного выполнения возложенных на эти учреждения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2. 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раниченных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вободить от уплаты земельного налога следующие категории налогоплательщиков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 и инвалидов Великой Отечественной войны, а также инвалидов -боевых действий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валидов с детства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валидов, имеющих 1 и 2 группу инвалидност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ногодетные семьи (в т.ч. усыновителей, опекунов, попечителей) имеющих 4 и более несовершеннолетних детей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логовые льготы не распространяются на земельные участки (часть, доли земельных участков), сдаваемые в аренду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логоплательщики, имеющие право на налоговые льготы, представляют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документы в налоговый орган, согласно приложению № 1 к настоящему решению.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4.1. 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логоплательщиков – организаций  отчетные периоды, которыми признаю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- </w:t>
      </w:r>
      <w:r>
        <w:rPr>
          <w:sz w:val="28"/>
          <w:szCs w:val="28"/>
        </w:rPr>
        <w:t>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налогоплательщики – организации уплачивают налог по итогам налогового периода </w:t>
      </w:r>
      <w:r>
        <w:rPr>
          <w:color w:val="000000"/>
          <w:sz w:val="28"/>
          <w:szCs w:val="28"/>
        </w:rPr>
        <w:t>не позднее 1 февраля года,</w:t>
      </w:r>
      <w:r>
        <w:rPr>
          <w:sz w:val="28"/>
          <w:szCs w:val="28"/>
        </w:rPr>
        <w:t xml:space="preserve"> следующего за истекшим налоговым периодо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решение Совета администрации сельского поселения Калтымановский сельсовет муниципального района Иглинский район Республики Башкортостан от 22 ноября 2017 года № 233 «Об установлении земельного налога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19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ое решение подлежит обнародованию на информационном стенде в здании администрации сельского поселения не позднее 30 ноябр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Матяс Т.М.).</w:t>
      </w:r>
    </w:p>
    <w:p>
      <w:pPr>
        <w:pStyle w:val="Normal"/>
        <w:ind w:left="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38" w:hanging="0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Ф.М.Мосейчук</w:t>
        <w:tab/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hanging="0"/>
        <w:jc w:val="both"/>
        <w:rPr/>
      </w:pPr>
      <w:r>
        <w:rPr>
          <w:sz w:val="28"/>
          <w:szCs w:val="28"/>
        </w:rPr>
        <w:t>13 ноября 2018 г.</w:t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FD0FCCE0F5B870668A4396AF71A694C0EA3B28B685221020CB2C8EC07FBB4E20C4D7324D7EB7BZFTEK" TargetMode="External"/><Relationship Id="rId4" Type="http://schemas.openxmlformats.org/officeDocument/2006/relationships/hyperlink" Target="consultantplus://offline/ref=FB047F5D5EB91C4774F9FC3D2D64BB2FC6EB80E68A63AF1649834813CC93EB3F258AD7F52EA7972FcEV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7:00Z</dcterms:created>
  <dc:creator>Сажида</dc:creator>
  <dc:description/>
  <cp:keywords/>
  <dc:language>en-US</dc:language>
  <cp:lastModifiedBy>kaltimanss3</cp:lastModifiedBy>
  <cp:lastPrinted>2019-03-18T09:10:00Z</cp:lastPrinted>
  <dcterms:modified xsi:type="dcterms:W3CDTF">2019-03-18T04:18:00Z</dcterms:modified>
  <cp:revision>4</cp:revision>
  <dc:subject/>
  <dc:title>БАШКОРТОСТАН  РЕСПУБЛИКАўЫ                            СЕЛЬСКОЕ  ПОСЕЛЕНИЕ</dc:title>
</cp:coreProperties>
</file>