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еспублики Башкортостан со следующими характеристиками:</w:t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2"/>
        <w:gridCol w:w="1134"/>
        <w:gridCol w:w="4395"/>
        <w:gridCol w:w="1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земель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c Иглинский, с. Иглино, ул. Журавли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010202:1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ский с/с, с. Иглино, ул. Сарыку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0901:5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ский с/с, д. Ягодная, ул. Уша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2201: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ский c/c, д. Ягод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22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Лемезинский, с. Нижние Лемезы, ул. Новая, д.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10301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ельсовет, д. Расмике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20402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Чехова, д.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303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с Чуваш-Кубовский, с. Новокубово,ул. Луговая, д. 29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81301: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ьтовский, с. Кальтовка, ул. Фурманова, д.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90701: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расновосходский, с. Красный Восход, ул. Пионерская, д. 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расновосходский, с. Красный Восход, ул. Уральская, д.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3: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Красновосходский, с. Красный Восход, ул.Тополиная, д.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3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Уктеевский, с. Уктее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402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с. Сарт-Лобово, ул. Мира, д.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10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, жилой застрой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Игл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12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Калтымановский, вблизи д.Тау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8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Калтымановский, вблизи с.Алатор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0102: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18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ь за плату равной кадастровой стоимости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д. Калининское, ул. Вишневая, д.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402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д. Калининское, ул. Вишневая, д.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402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24.07.2019г.  Заявления подаются по адресу: РБ, р-н  Иглинский, с.Иглино, ул.Свердлова, д.13, окно №1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(купли-продажи)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5:00Z</dcterms:created>
  <dc:creator>User</dc:creator>
  <dc:description/>
  <dc:language>en-US</dc:language>
  <cp:lastModifiedBy>kaltimanss3</cp:lastModifiedBy>
  <cp:lastPrinted>2019-06-21T15:40:00Z</cp:lastPrinted>
  <dcterms:modified xsi:type="dcterms:W3CDTF">2019-06-24T10:45:00Z</dcterms:modified>
  <cp:revision>2</cp:revision>
  <dc:subject/>
  <dc:title/>
</cp:coreProperties>
</file>