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764155" cy="2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43815</wp:posOffset>
                </wp:positionV>
                <wp:extent cx="2611755" cy="2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2.2pt;mso-wrap-distance-left:9.05pt;mso-wrap-distance-right:9.05pt;mso-wrap-distance-top:0pt;mso-wrap-distance-bottom:0pt;margin-top:-3.4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я муниципального района Иглинский район Р</w:t>
      </w:r>
      <w:r>
        <w:rPr>
          <w:rFonts w:cs="Times New Roman" w:ascii="Times New Roman" w:hAnsi="Times New Roman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о ст. 39.18 Земельного кодекса Р</w:t>
      </w: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 xml:space="preserve"> сообщает о возможности предоставления земельн</w:t>
      </w:r>
      <w:r>
        <w:rPr>
          <w:rFonts w:cs="Times New Roman" w:ascii="Times New Roman" w:hAnsi="Times New Roman"/>
          <w:sz w:val="22"/>
          <w:szCs w:val="22"/>
          <w:lang w:val="ru-RU"/>
        </w:rPr>
        <w:t>ых</w:t>
      </w:r>
      <w:r>
        <w:rPr>
          <w:rFonts w:cs="Times New Roman" w:ascii="Times New Roman" w:hAnsi="Times New Roman"/>
          <w:sz w:val="22"/>
          <w:szCs w:val="22"/>
        </w:rPr>
        <w:t xml:space="preserve"> участк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расположенных в Иглинском районе Республики Башкортостан, со следующими характеристиками:</w:t>
      </w:r>
    </w:p>
    <w:p>
      <w:pPr>
        <w:pStyle w:val="311"/>
        <w:ind w:left="0" w:righ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5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2"/>
        <w:gridCol w:w="1134"/>
        <w:gridCol w:w="4395"/>
        <w:gridCol w:w="11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, кв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ешенное использ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тегория земель</w:t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рен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имское, ул. Новиковск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:26:051101:3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Иглинский сельсовет, село Иглино, улица Орджоникидзе, земельный участок 16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26:010901: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линский с/с, с. Иглино, ул. Вакульского, д. 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:26:011301:39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/с Кальтовский, д. Мамаевк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:26:091104: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ь за плату равной кадастровой стоимости земельного учас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с Кальтовский, д. Коммуна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090801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жилую застройку Индивидуальную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-ных пунк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/с Калтымановский, с. Алаторка, ул. Карагановская, д.17/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:26:080207: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с Красновосходский, с. Красный Восход, ул. Центральная, д. 2/1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6:100901: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ремя и срок приема заявлений: 10.00-13.00, 14.00-16.00 понедельник-четверг,  10.00-13.00  пятница в течение тридцати дней со дня опубликования настоящего извещения и заканчивается 30.07.2019г.  Заявления подаются по адресу: РБ, р-н  Иглинский, с.Иглино, ул.Свердлова, д.13, окно №1. К заявлению о намерении участвовать в аукционе прилагается надлежаще оформленная доверенность (в случае подачи заявления представителем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Граждане, заинтересованные в предоставлении земельного участка, вправе подавать заявления о намерении участвовать в аукционе на право заключения договора аренды (купли-продажи) земельного участка.</w:t>
      </w:r>
    </w:p>
    <w:sectPr>
      <w:type w:val="nextPage"/>
      <w:pgSz w:orient="landscape" w:w="16838" w:h="11906"/>
      <w:pgMar w:left="993" w:right="820" w:gutter="0" w:header="0" w:top="709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812"/>
      <w:outlineLvl w:val="8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7:00Z</dcterms:created>
  <dc:creator>User</dc:creator>
  <dc:description/>
  <dc:language>en-US</dc:language>
  <cp:lastModifiedBy>КУС по Уфимскому району</cp:lastModifiedBy>
  <cp:lastPrinted>2019-06-28T10:25:00Z</cp:lastPrinted>
  <dcterms:modified xsi:type="dcterms:W3CDTF">2019-06-28T06:02:00Z</dcterms:modified>
  <cp:revision>7</cp:revision>
  <dc:subject/>
  <dc:title/>
</cp:coreProperties>
</file>