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о резульатах публичных слушаний по проекту решения Совета сельского поселения Калтымановский сельсовет муниципального района Иглинский район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                                                                              10.07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вета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» проведены 10 июля 2019 года в 16:00 ч. по адресу: Республика Башкортостан Иглинский район с. Калтыманово ул. Школьная 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 проект решения Совета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екту решения в установленном порядке поступило 1 замечание и 2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отренных поступивших замечаний и предложений  по проекту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ступивших замечаний и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ации организатора публичных слушаний о целесообразности или нецелесообразности учета поступивших замечаний и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 по результатам публичных слушаний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феева Г.Г. и Салик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внесении изменений в проект генерального плана сельского поселения Калтымановский сельсовет об изменении промышленной зоны земельных участков с кадастровым номером 02:26:080206:108 и 02:26:080206:171 в зону первоначального использования т.е. в жилую зо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вету учесть поступившие замечание от Дорофеевой Г.Г. и Саликаева А.А.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тал- недвижим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категории земельного участка  с кадастровым номером 02:26:080102:32«земли сельскохозяйственного назначения» на земли «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елесообразно в связи с не предоставлением графических материалов и обоснований о необходимости изменения данных категорий земельных участ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ь до внесения обществом с ограниченной ответственностью «Рустал- недвижимость» необходимых документов. (графических материалов и обоснований о необходимости изменения данных категорий земельных участк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о участие 7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по проекту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» от 10.07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                     подпись                          Н.Н.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                   подпись                             Н.А.Разбеж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                   подпись                            Ф.М.Мосе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  С.Ф.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  М.В. Лукша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0:00Z</dcterms:created>
  <dc:creator>Администратор</dc:creator>
  <dc:description/>
  <cp:keywords/>
  <dc:language>en-US</dc:language>
  <cp:lastModifiedBy>kaltimanss3</cp:lastModifiedBy>
  <cp:lastPrinted>2015-09-04T16:57:00Z</cp:lastPrinted>
  <dcterms:modified xsi:type="dcterms:W3CDTF">2019-07-12T04:46:00Z</dcterms:modified>
  <cp:revision>7</cp:revision>
  <dc:subject/>
  <dc:title/>
</cp:coreProperties>
</file>