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Р О Т О К О 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бличных слушаний</w:t>
        </w:r>
      </w:hyperlink>
      <w:r>
        <w:rPr>
          <w:rStyle w:val="Appleconvertedspace"/>
          <w:sz w:val="28"/>
          <w:szCs w:val="28"/>
        </w:rPr>
        <w:t> по</w:t>
      </w:r>
      <w:r>
        <w:rPr>
          <w:sz w:val="28"/>
          <w:szCs w:val="28"/>
        </w:rPr>
        <w:t xml:space="preserve"> проекту решения Совета сельского поселения Калтымановский сельсовет муниципального района Иглинский район Республики Башкортостан «О внесении изменений в решение Совета сельского поселения Калтымановский сельсовет муниципального района Иглинский район Республики Башкортостан от 23 декабря 2015 года № 41 «Об утверждении Правил землепользования и застройки сельского поселения Калтымановский сельсовет муниципального района Иглинский район Республики Башкортост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с. Калтыманово                                                                                  Дата проведения</w:t>
      </w:r>
    </w:p>
    <w:p>
      <w:pPr>
        <w:pStyle w:val="Style15"/>
        <w:shd w:fill="FFFFFF" w:val="clear"/>
        <w:spacing w:before="0" w:after="0"/>
        <w:jc w:val="right"/>
        <w:textAlignment w:val="baseline"/>
        <w:rPr/>
      </w:pPr>
      <w:r>
        <w:rPr>
          <w:sz w:val="28"/>
          <w:szCs w:val="28"/>
        </w:rPr>
        <w:t>13 июня 2018 года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3 членов комиссии по проведению публичных слушаний присутствовали - 3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е слушания приглашены депутаты Совета сельского поселения Калтымановский сельсовет муниципального района Иглинский район Республики Башкортостан, актив поселения, жители, желающие принять участие в слушаниях.</w:t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ab/>
      </w:r>
      <w:r>
        <w:rPr>
          <w:sz w:val="28"/>
          <w:szCs w:val="28"/>
        </w:rPr>
        <w:t>Всего присутствовало  7  человек (список прилагается).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ab/>
      </w:r>
      <w:r>
        <w:rPr>
          <w:sz w:val="28"/>
          <w:szCs w:val="28"/>
        </w:rPr>
        <w:t>Председательствующий – Файрушина З.Р., председатель комиссии по проведению публичных слушаний, депутат от избирательного округа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 – Матяс Т.М., депутат от избирательного округа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 О проекте решения Совета сельского поселения Калтымановский сельсовет муниципального района Иглинский район Республики Башкортостан «О внесении изменений в решение Совета сельского поселения Калтымановский сельсовет муниципального района Иглинский район Республики Башкортостан от 23 декабря 2015 года № 41 «Об утверждении Правил землепользования и застройки сельского поселения Калтымановский сельсовет муниципального района Иглинский район Республики Башкортост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чале заседания утвердили порядок работы засед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клада предоставляется время до 10 минут, для выступлений предоставляется время не более 5-ти минут. Поступившие предложения по проекту муниципального правового акта предлагаю обсуждать последовательно по мере их поступления. Решения по всем вопросам принимать открытым голос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По вопросу повестки дня «О проекте решения Совета сельского поселения Калтымановский сельсовет муниципального района Иглинский район Республики Башкортостан «О внесении изменений в решение Совета сельского поселения Калтымановский сельсовет муниципального района Иглинский район Республики Башкортостан от 23 декабря 2015 года № 41 «Об утверждении Правил землепользования и застройки сельского поселения Калтымановский сельсовет муниципального района Иглинский район Республики Башкортостан» слушали главу сельского поселения Мосейчук Ф.М.. В связи с изменением законодательства Российской Федерации в части вопросов территориального планирования, необходимо внести изменения в состав и содержание документации Правил землепользования и застройки, в связи, с чем предлагается проект Правил землепользования и застройки в новой редакции.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ейчук Ф.М. ознакомила участников публичных слушаний с проектом Правил землепользования и застройки сельского поселения Калтымановский сельсовет(далее ПЗЗ) в новой редакции. 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обсуждений от участников обсуждения замечаний и предложений не поступил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м Совета сельского поселения Калтымановский сельсовет от 07 мая 2018 года № 281 назначены публичные слушания по проекту решения Совета «О внесении изменений в решение Совета сельского поселения Калтымановский сельсовет муниципального района Иглинский район Республики Башкортостан от 23 декабря 2015 года № 41 «Об утверждении Правил землепользования и застройки сельского поселения Калтымановский сельсовет муниципального района Иглинский район Республики Башкортостан» Проект решения был обнародован на информационном стенде в здании администрации сельского поселения по адресу: Республика Башкортостан, Иглинский район, с. Калтыманово, ул. Школьная, д. 6. И на официальном сайте сельского поселения Калтымановский сельсовет, где жители поселения и все желающие могли ознакомиться с проектом Правил землепользования и застройки сельского поселения Калтымановский сельсовет, а также имели право вносить свои предложения в Совет сельского поселения.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правок от населения к проекту решения Совета сельского поселения Калтымановский сельсовет муниципального района Иглинский район «О внесении изменений в решение Совета сельского поселения Калтымановский сельсовет муниципального района Иглинский район Республики Башкортостан от 23 декабря 2015 года № 41 «Об утверждении Правил землепользования и застройки сельского поселения Калтымановский сельсовет муниципального района Иглинский район Республики Башкортостан» в установленном порядке не поступило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и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 решения Совета сельского поселения Калтымановский сельсовет «О внесении изменений в решение Совета сельского поселения Калтымановский сельсовет муниципального района Иглинский район Республики Башкортостан от 23 декабря 2015 года № 41 «Об утверждении Правил землепользования и застройки сельского поселения Калтымановский сельсовет муниципального района Иглинский район Республики Башкортостан» внести на очередное заседание Совета сельского поселения Калтымановский сельсовет без измен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за -  3, против - нет, воздержался - н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лее члены комиссии приняли решения об обнародовании результатов публичных слушаний. За данные решения проголосовали единоглас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седатель комиссии по проведению публичных слушаний Файрушина З.Р. отметила, что все решения, принятые на публичных слушаниях, не окончательны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будет рассматриваться депутатами сельского поселения на очередном заседании Совета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этом публичные слушания по проекту решения Совета сельского поселения Калтымановский сельсовет муниципального района Иглинский район Республики Башкортостан «О внесении изменений в решение Совета сельского поселения Калтымановский сельсовет муниципального района Иглинский район Республики Башкортостан от 23 декабря 2015 года № 41 «Об утверждении Правил землепользования и застройки сельского поселения Калтымановский сельсовет муниципального района Иглинский район Республики Башкортостан» объявлены закрытыми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     З.Р.Файруш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                                               Т.М.Матяс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540" w:right="-545" w:firstLine="54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publichnie_slushaniy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50:00Z</dcterms:created>
  <dc:creator>Отдел архитектуры</dc:creator>
  <dc:description/>
  <dc:language>en-US</dc:language>
  <cp:lastModifiedBy>Новый</cp:lastModifiedBy>
  <cp:lastPrinted>2018-04-05T16:43:00Z</cp:lastPrinted>
  <dcterms:modified xsi:type="dcterms:W3CDTF">2021-01-22T07:50:00Z</dcterms:modified>
  <cp:revision>2</cp:revision>
  <dc:subject/>
  <dc:title/>
</cp:coreProperties>
</file>