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оекта планировки и межевания территории кадастрового квартала 02:26:081101 сельского поселения Калтымано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линский район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оекта планировки и межевания территории кадастрового квартала 02:26:081101 сельского поселения Калтымановский сельсовет муниципального района Иглинский район Республики Башкортостан» проведены 27 декабря 2021 года в здании администрации сельского поселения Калтымановский сельсовет по адресу: Иглинский район, с. Калтыманово, ул. Школьная 6 (кабинет гл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есен проект решения Совета сельского поселения Калтымановский сельсовет муниципального района Иглинский район Республики Башкортостан «Об утверждении проекта планировки и межевания территории кадастрового квартала 02:26:081101 сельского поселения Калтымановский сельсовет муниципального района Иглинский район Республики Башкортоста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оекта планировки и межевания территории кадастрового квартала 02:26:081101 сельского поселения Калтымановский сельсовет муниципального района Иглинский район Республики Башкортостан» в установленном порядке поступило 0 письмен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0:00Z</dcterms:created>
  <dc:creator>Администратор</dc:creator>
  <dc:description/>
  <cp:keywords/>
  <dc:language>en-US</dc:language>
  <cp:lastModifiedBy>Новый</cp:lastModifiedBy>
  <cp:lastPrinted>2021-12-22T14:12:00Z</cp:lastPrinted>
  <dcterms:modified xsi:type="dcterms:W3CDTF">2021-12-28T06:19:00Z</dcterms:modified>
  <cp:revision>3</cp:revision>
  <dc:subject/>
  <dc:title>СОВЕТ СЕЛЬСКОГО ПОСЕЛЕНИЯ ___ СЕЛЬСОВЕТ МУНИЦИПАЛЬНОГО РАЙОНА ИГЛИНСКИЙ РАЙОН РЕСПУБЛИКИ БАШКОРТОСТАН</dc:title>
</cp:coreProperties>
</file>